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校本课程教师评价表</w:t>
      </w:r>
    </w:p>
    <w:p>
      <w:pPr>
        <w:pStyle w:val="Normal"/>
        <w:spacing w:lineRule="exact" w:line="560"/>
        <w:ind w:firstLine="240"/>
        <w:rPr/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教师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评价日期：</w:t>
      </w:r>
      <w:r>
        <w:rPr>
          <w:rFonts w:eastAsia="Times New Roman"/>
        </w:rPr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72"/>
        <w:gridCol w:w="1153"/>
        <w:gridCol w:w="1276"/>
        <w:gridCol w:w="1275"/>
      </w:tblGrid>
      <w:tr>
        <w:trPr>
          <w:trHeight w:val="2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度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指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自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程目标合理清晰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内容选择具有针对性和综合性（即适合学生认知水平与年龄特征、多学科综合、内容设计有弹性），彰显学校或师生个性特色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教学设计符合学生年龄特征和认知规律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评价可操作强、方法科学、具有激励性和制约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期初能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制定《课程纲要》和学期实施计划，根据学生的实际，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撰写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内容开放、容量适量、层次分明、有针对性的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时讲义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按学校的课程安排上课，达到规定的课时与教学目标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能灵活运用多种教学方法进行教学，重点和难点的处理有新意，且效果好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能激发并维持学生对该课程的兴趣，学生评价良好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能及时收集、整理学生学习的过程性资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指导的学生能举行一定范围的展示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自我评价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校评价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9:00Z</dcterms:created>
  <dc:creator>FtpDown</dc:creator>
  <dc:description/>
  <dc:language>en-US</dc:language>
  <cp:lastModifiedBy>Administrator</cp:lastModifiedBy>
  <dcterms:modified xsi:type="dcterms:W3CDTF">2019-12-27T02:56:00Z</dcterms:modified>
  <cp:revision>4</cp:revision>
  <dc:subject/>
  <dc:title>济宁市育才中学校本课程教师评价表</dc:title>
</cp:coreProperties>
</file>