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英语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许娴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朱政羽         主要监护人： 爸爸    联系电话： </w:t>
      </w:r>
      <w:r>
        <w:rPr>
          <w:rFonts w:eastAsia="宋体"/>
          <w:sz w:val="24"/>
          <w:u w:val="single"/>
          <w:lang w:val="en-US" w:eastAsia="zh-CN"/>
        </w:rPr>
        <w:t xml:space="preserve">15189765587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学习兴趣不高，对于英语的学习有些盲目随意，没有系统地坚持，所以容易失去信心和兴趣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父母工作较忙，没有太多时间顾及到该生的作业以及学习情况。有时家长与孩子的沟通存在一些问题，不能起到正向的督促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作业拖拉不能及时完成或者潦草应付，忽视背书作业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因材施教，找到合适的教育方法，根据该生的实际情况去辅导，可以暂时适当的放宽对该生的要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布置学习任务的时候考虑到该生的学习情况和学习能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和学生多交流，端正学习态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多与家长沟通，根据学习情况及时查漏补缺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巩固知识，帮助该生加深理解，利用好课间以及课后辅导的时间对默写和朗读进行巩固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给该生提供学习方法及指导，帮助其树立学习目标，制订阶段小目标，如：按时完成作业不拖拉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和学生家长沟通，了解该生在校外的表现，分析学习上存在的问题，家校共育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培养良好的学习习惯，作业的格式，书写字迹要工整，课上要坐姿端正，认真听课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树立信心，激发学习动力，上课有意识鼓励其发言，进行引导，通过简单的提问，增强该生的学习自信心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鼓励其树立学习榜样，“小老师”一对一帮助共同进步，利用同伴的力量，帮助其默写背书等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倪启楠    主要监护人： 妈妈    联系电话：   </w:t>
      </w:r>
      <w:r>
        <w:rPr>
          <w:rFonts w:eastAsia="宋体"/>
          <w:sz w:val="24"/>
          <w:u w:val="single"/>
          <w:lang w:val="en-US" w:eastAsia="zh-CN"/>
        </w:rPr>
        <w:t xml:space="preserve">18251270198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长忙于工作，疏于对该生的管理，家长对学习的关注不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该生学习态度不够端正，课后作业依赖电子产品，学习的自主性和自觉性欠佳，不善于动脑思考问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课注意力不集中，容易走神，所以听课效率低，基础不扎实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帮助学生制定学习计划，并且能按计划去学习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平时教学过程中多关注该生，及时提醒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加强与家长的联系，多沟通，共同关注该生的学习，家校共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培养学习兴趣以及好的学习习惯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与家长联系，谈谈该生目前的学习状况，希望家长在繁忙之中能抽出时间和该生沟通，鼓励家长了解孩子内心的想法，家校合作，共同关注引导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给该生寻找小老师的帮助，在班里以及学习上给予关心，利用好课余时间和同伴的力量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与该生沟通，制定学习计划和阶段目标，培养学习习惯，提高学习效率并提供学习方法，因材施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课堂上基础性的提问，给予机会并予以正面表扬，增加其自信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利用课间或者课后服务，做好个别辅导工作。根据该生的实际情况，加强基础知识的讲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沈以晨         主要监护人： 妈妈    联系电话：  </w:t>
      </w:r>
      <w:r>
        <w:rPr>
          <w:rFonts w:eastAsia="宋体"/>
          <w:sz w:val="24"/>
          <w:u w:val="single"/>
          <w:lang w:val="en-US" w:eastAsia="zh-CN"/>
        </w:rPr>
        <w:t xml:space="preserve">13685295174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学习英语没有合适的方法，导致学习效果不理想，学习效果甚微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没有良好的学习习惯，家庭作业依赖家长的辅导，缺乏独立思考的过程，学习依赖心理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学习态度不端正，上课会走神或者与后桌学生讲话，导致课堂注意力不集中，新知掌握缓慢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业面批面改，细致讲解，督促及时订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别辅导，请“小老师”一对一帮扶，共同进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该生多沟通，上课多关注并给予表现机会，多鼓励多表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家长沟通，借助家长的力量，帮助该生养成好的学习习惯以及完成作业的习惯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作业面批，利用课间时间让学生自己独立做题或订正，并提问出错的原因并及时指正及讲解相应的知识点，引导学生自己去思考。培养良好的学习习惯，保证单词拼写的正确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课堂上多关注其学习状态，根据该生的学习情况进行提问，尽量给出该生能回答对的问题，增强学生自信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课后和家长联系，密切配合，关注该生在课后的学习自觉性，课后学习习惯也要关注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sz w:val="28"/>
                <w:szCs w:val="28"/>
                <w:u w:val="none"/>
                <w:lang w:val="en-US" w:eastAsia="zh-CN"/>
              </w:rPr>
              <w:t>利用课间时间进行辅导，从基础开始，教会单词的拼写，课文的朗读，鼓励养成良好的学习习惯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吴明宇    主要监护人： 爸爸   联系电话：  </w:t>
      </w:r>
      <w:r>
        <w:rPr>
          <w:rFonts w:eastAsia="宋体"/>
          <w:sz w:val="24"/>
          <w:u w:val="single"/>
          <w:lang w:val="en-US" w:eastAsia="zh-CN"/>
        </w:rPr>
        <w:t xml:space="preserve">13775015325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觉性不强，需要不断地督促和提醒，自主学习能力较薄弱。未养成好的学习习惯，课堂听课效率低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态度不端正，存在作业拖拉不完成等现象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长工作忙，没有时间关注学生的学习，也没有人辅导该生的功课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该生多一些理解与关爱，时常询问是否遇到困难，关心学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与其沟通，帮助该生意识到学习的重要性，对其进步的地方要及时表扬，让其找到学习的成就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帮助该生巩固基础知识，使其加深理解，提供班级里可以学习的榜样示范来增强行为的认知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sz w:val="28"/>
                <w:szCs w:val="28"/>
                <w:u w:val="none"/>
                <w:lang w:val="en-US" w:eastAsia="zh-CN"/>
              </w:rPr>
              <w:t>课上让其回答一些简单的问题，培养学习自信，布置浅显的作业，培养爱做作业的习惯，帮助其克服畏难情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sz w:val="28"/>
                <w:szCs w:val="28"/>
                <w:u w:val="none"/>
                <w:lang w:val="en-US" w:eastAsia="zh-CN"/>
              </w:rPr>
              <w:t>利用课间对课堂习题讲解，教会题目中涉及到的单词的拼写，语法知识点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与家长沟通，告知父母该生的学习情况，争取家长对老师工作的支持与配合。家校合作，一起帮助该生养成好的学习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sz w:val="28"/>
                <w:szCs w:val="28"/>
                <w:u w:val="none"/>
                <w:lang w:val="en-US" w:eastAsia="zh-CN"/>
              </w:rPr>
              <w:t>利用课间教会课本单词的发音以及课文的朗读，利用好课间和课后服务的时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5.</w:t>
            </w:r>
            <w:r>
              <w:rPr>
                <w:sz w:val="28"/>
                <w:szCs w:val="28"/>
                <w:u w:val="none"/>
                <w:lang w:val="en-US" w:eastAsia="zh-CN"/>
              </w:rPr>
              <w:t>与该生多沟通，关注该生的真实想法，帮助其树立学习的信心，提高学习兴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41250</cp:lastModifiedBy>
  <cp:lastPrinted>2012-09-07T10:13:00Z</cp:lastPrinted>
  <dcterms:modified xsi:type="dcterms:W3CDTF">2023-12-14T04:11:32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