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(6)(7)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英语 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金明煊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杨颖     主要监护人：    爸爸     联系电话： </w:t>
      </w:r>
      <w:r>
        <w:rPr>
          <w:rFonts w:eastAsia="宋体"/>
          <w:sz w:val="24"/>
          <w:u w:val="single"/>
          <w:lang w:val="en-US" w:eastAsia="zh-CN"/>
        </w:rPr>
        <w:t xml:space="preserve">1801582310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3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依赖心理强，在家依赖家长、上课依赖老师、作业依赖同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反应速度非常慢，不能正常沟通，不能理解学科知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sz w:val="24"/>
                <w:szCs w:val="24"/>
                <w:lang w:val="en-US" w:eastAsia="zh-CN"/>
              </w:rPr>
              <w:t>口齿不清，很难说出话，对学习英语有很大影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布置适合该生的作业，从基础开始练习，只要求该生掌握单词，认真完成抄写作业即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反复训练说口语，利用好班级“小老师”，每天带着读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加强家校沟通，让家长重视孩子的学习，做好督促工作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62.5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与该生谈心，了解其近阶段学习的困惑之处，帮助解决学习上的困难。经常鼓励她，相信她经过自己的努力能够取得进步，从而增强其英语学习的自信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针对该生的情况，为她找一位负责人的“小老师”，经常对她进行帮助，让小老师督促她完成老师布置的抄写作业，并及时订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加强与学生家长的联系和沟通，让家长明确孩子的学习现状，多关心辅导孩子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龚美安  主要监护人：  妈妈   联系电话：   </w:t>
      </w:r>
      <w:r>
        <w:rPr>
          <w:rFonts w:eastAsia="宋体"/>
          <w:sz w:val="24"/>
          <w:u w:val="single"/>
          <w:lang w:val="en-US" w:eastAsia="zh-CN"/>
        </w:rPr>
        <w:t xml:space="preserve">13401305693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4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工作较忙，对孩子的关注较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较差，不肯完成练习和家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有一定的自卑心理，不喜欢开口说话交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该生学习兴趣，消除学习浮躁。兴趣是最好的老师，激发学生的英语兴趣才能让她真正地学习英语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其掌握科学的学习方法，提高学习效率。合理规划学习时间，在最恰当的时间进行最有效的学习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</w:t>
            </w:r>
            <w:r>
              <w:rPr>
                <w:sz w:val="28"/>
                <w:szCs w:val="28"/>
                <w:lang w:val="en-US" w:eastAsia="zh-CN"/>
              </w:rPr>
              <w:t>课后服务</w:t>
            </w: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  <w:lang w:val="en-US" w:eastAsia="zh-CN"/>
              </w:rPr>
              <w:t>将其拉在身边</w:t>
            </w:r>
            <w:r>
              <w:rPr>
                <w:sz w:val="28"/>
                <w:szCs w:val="28"/>
              </w:rPr>
              <w:t>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定期检查每单元单词朗读背诵情况，要求其至少掌握每单元单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，帮助孩子养成积极向上的学习态度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尹琦玮    主要监护人：    奶奶    联系电话： </w:t>
      </w:r>
      <w:r>
        <w:rPr>
          <w:rFonts w:eastAsia="宋体"/>
          <w:sz w:val="24"/>
          <w:u w:val="single"/>
          <w:lang w:val="en-US" w:eastAsia="zh-CN"/>
        </w:rPr>
        <w:t xml:space="preserve">1806858766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缺乏学习兴趣，不愿意学习英语，课堂上不能认真听讲，课后拒绝和老师沟通，回避老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性较为幼稚，不愿意完成练习作业等，玩心较重，在学习上无法定心，较为浮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家里只有奶奶，精力有限，不能每天督促孩子认真学习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余时间想办法多与之沟通，晓之以情动之以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该生学习兴趣，采用适合该生的学习策略，如单词分解背诵，课文只要求其能够熟读，降低要求，让其不畏难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帮助该生合理规划学习时间，在最恰当的时间进行最有效的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51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抓好学习过程指导，经常关注该生学习状态，不断对其学习进行跟踪、检查、反馈等过程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在课余时间让学有余力的学生帮助检查其学过的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教师不断地帮助学生学会思考、预习、复习等良好学习习惯；加强学习方法的指导，在教学中有意识渗透一些学习策略，提高学生的学习效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马卓然    主要监护人：    妈妈    联系电话： </w:t>
      </w:r>
      <w:r>
        <w:rPr>
          <w:rFonts w:eastAsia="宋体"/>
          <w:sz w:val="24"/>
          <w:u w:val="single"/>
          <w:lang w:val="en-US" w:eastAsia="zh-CN"/>
        </w:rPr>
        <w:t xml:space="preserve">18661192726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学期新进转学生，反应较为迟钝，知识点需要很长时间才能反应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注意力无法长时间集中，简单问题可以思考，时间一场就不自觉走神，无法认真听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家长较为忙碌，多学科后进，顾不过来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利用课余时间和课后服务时间，为其一对一讲解知识点，盯着他订正作业、默写、练习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向其提问，不断拉回其注意力，简单问题给他回答的机会，让他感受学习的成就感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经常关注该生学习状态，抓紧课余时间，不断对其学习进行跟踪、检查、反馈等过程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对其给予鼓励，增强学习信心，保持对英语学习的热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教学有耐心，不厌其烦，不断地帮助学生学会思考，理解知识点；加强学习方法的指导，在教学中有意识渗透一些学习策略，提高该生的学习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督促学生最大化利用时间，慢慢形成学习自觉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发光的金子</cp:lastModifiedBy>
  <cp:lastPrinted>2012-09-07T10:13:00Z</cp:lastPrinted>
  <dcterms:modified xsi:type="dcterms:W3CDTF">2023-12-13T13:02:58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