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徐艳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曹皓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5347208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学生自身学习兴趣不浓，积极性低，缺乏积极思考的动力，不肯动脑筋，总是漫不经心。再加上父母忙于工作，没有时间照看，久之形成了许多坏习惯，使得孩子在学习中发生障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抓好学习过程指导，经常关注该生学习状态，不断对其学习进行跟踪、检查、反馈等过程指导，在课余时间让学有余力的学生帮助检查其学过的知识。教师不断地帮助学生学会思考、预习、复习等良好学习习惯；加强学习方法的指导，在教学中有意识渗透一些学习策略，提高学生的学习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sz w:val="28"/>
                <w:szCs w:val="28"/>
                <w:u w:val="single"/>
              </w:rPr>
              <w:t>找孩子谈心，树立孩子学习方面的自信，约法三章，共立目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sz w:val="28"/>
                <w:szCs w:val="28"/>
                <w:u w:val="single"/>
              </w:rPr>
              <w:t>与家长沟通后再次找孩子谈话，肯定积极向上的良好表现，委婉指出其需要改正的缺点与不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sz w:val="28"/>
                <w:szCs w:val="28"/>
                <w:u w:val="single"/>
              </w:rPr>
              <w:t>针对当天学习内容及孩子的表现，进行作业指导。引导他主动开口说，勇于表达，帮助树立学习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.1</w:t>
            </w:r>
            <w:r>
              <w:rPr>
                <w:sz w:val="28"/>
                <w:szCs w:val="28"/>
                <w:u w:val="single"/>
                <w:lang w:val="en-US" w:eastAsia="zh-CN"/>
              </w:rPr>
              <w:t>进行作业整理，及时找到问题所在，及时鼓励孩子，激发学习的积极性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戴勋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115014444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孩子动手能力太差，造成作业书写太慢。自身学习兴趣不浓，没有学习的意识，常常应付不了作业。再加上父母忙于工作，没有时间照看，久之形成了许多坏习惯，使得孩子在学习中发生障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.6</w:t>
            </w:r>
            <w:r>
              <w:rPr>
                <w:sz w:val="28"/>
                <w:szCs w:val="28"/>
                <w:u w:val="single"/>
              </w:rPr>
              <w:t>找孩子谈心，树立孩子学习方面的自信，约法三章，共立目标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与家长沟通后再次找孩子谈话，肯定积极向上的良好表现，委婉指出其需要改正的缺点与不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.20</w:t>
            </w:r>
            <w:r>
              <w:rPr>
                <w:sz w:val="28"/>
                <w:szCs w:val="28"/>
                <w:u w:val="single"/>
              </w:rPr>
              <w:t>针对当天学习内容及孩子的表现，进行作业指导。引导他主动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  10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</w:rPr>
              <w:t>针对当天所学内容进行辅导巩固，督促其认真完成作业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卿雪艳红</cp:lastModifiedBy>
  <cp:lastPrinted>2012-09-07T10:13:00Z</cp:lastPrinted>
  <dcterms:modified xsi:type="dcterms:W3CDTF">2023-12-13T08:14:1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8E6706214263A9312C0855DF7C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