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>爱，方能百年树人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人说，教育是一首诗，雄浑激荡；有人说，教育是一首歌，慷慨激昂；有人说，教育是一幅画，五彩斑斓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我说，教育是爱，是一棵树摇动另一棵树，一朵云推动另一朵云，一个灵魂唤醒另一个灵魂</w:t>
      </w:r>
      <w:r>
        <w:rPr>
          <w:sz w:val="24"/>
          <w:szCs w:val="24"/>
          <w:lang w:val="en-US" w:eastAsia="zh-CN"/>
        </w:rPr>
        <w:t>···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从教以来，我也从一个新老师跌跌撞撞，一路成长。在我眼里，每个学生一朵含苞待放的花蕾，每朵花都有自己的花期，自己的芬芳。作为班主任，我的责任就是辛勤浇灌，静等花开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田是我们班长得最高的学生，圆圆的脑袋，健壮的身体，同时在他身上也是问题不断：不肯按时交作业，总是惹是生非，欺负同学。在我接手这个班级没几天可算是给我找了不少麻烦，搞得我焦头烂额，连数学和英语两科老师也对我叫苦连天。直到有一天，我改变了自己对他的看法——那是在我的语文课上，当我进行课外知识拓展的时候，谈到了忽必烈和成吉思汗。这时候小田忽然两眼放光，第一次举起了手，我当然不会放过这个机会，立刻请他回答。他竟然将这两位历史人物的事迹讲的头头是道，赢得满堂掌声。从小田的父母处我得知，他非常爱看历史类书籍，借此，我就经常给小田开小灶，搂着他一起聊烽火戏诸侯，聊靖康之耻，聊清王朝的灭亡，聊古今中外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慢慢的，小田在语文课上举手次数越来越多，我夸他的次数也越来越多，神奇的是，自此，我的语文作业他基本都完成了，有的时候上公开课，我打趣说：“小田，今天可要靠你和几位同学积极举手发言啊！”“我能举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次！”他的脸上洋溢着自信的笑容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苏霍姆林斯基说：教育技巧的全部诀窍就在于抓住儿童的这种上进心，这种道德上的自勉。要是儿童自己不求上进，不知自勉，任何教育者就都不能在他的身上培养出好的品质。可是只有在集体和教师首先看到儿童优点的那些地方，儿童才会产生上进心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从那以后，我总是提醒自己，对学生少一些批评，多一些表扬，目光柔和一点，语气温柔一些，多给孩子一些时间，每个人身上都有自己的优点，每个人都需要被肯定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接手他们一年后，又转来一个特殊的学生——翔翔。他的父亲前年在工地上高空坠落离世，只剩他、母亲和哥哥相依为命，三人租住在人家的地下室里，在外地也没学过英语，转来学习更为艰难。对于这样的学生，我自然高度重视，经常和他谈心，关心他的适应情况。还会个别辅导，希望他能跟上新的学习节奏。皇天不负有心人，他与同学打成一片，对于他的家庭情况，我在班里只字未提，也想保护他。有一天午餐时间，他悄悄对我说：“陈老师，我妈妈手术躺在家里，我想让你帮我发个信息问问她有没有吃饭。”等他妈妈回复吃过了，他长舒一口气。到了第二天，他跟我开了中午的假条，回去给妈妈做饭了。我们常提到全人教育的理念，首先是人之为人的理念，其次才是传授知识，第三是和谐发展，形成健全人格。虽然翔翔的成绩很一般，但是，他的品质是熠熠发光的，在这份全人教育的考卷中，谁能说他不优秀呢？对于他，我更多的是欣赏和心疼</w:t>
      </w:r>
      <w:r>
        <w:rPr>
          <w:sz w:val="24"/>
          <w:szCs w:val="24"/>
          <w:lang w:val="en-US" w:eastAsia="zh-CN"/>
        </w:rPr>
        <w:t>···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教育的路上，我爱着孩子，孩子也用他的成长在不断地回馈着我。我常说，希望你们站在老师的肩膀上，去看看更广阔的世界，去领略更美好的生活，去成为更棒的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1:05:15Z</dcterms:created>
  <dc:creator>Administrator</dc:creator>
  <dc:description/>
  <dc:language>en-US</dc:language>
  <cp:lastModifiedBy>JWGG</cp:lastModifiedBy>
  <dcterms:modified xsi:type="dcterms:W3CDTF">2023-06-05T0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D447F435C4928BD5C5B73CB1EF2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