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</w:t>
      </w:r>
      <w:r>
        <w:rPr>
          <w:b/>
          <w:bCs/>
          <w:sz w:val="28"/>
          <w:szCs w:val="28"/>
          <w:lang w:val="en-US" w:eastAsia="zh-CN"/>
        </w:rPr>
        <w:t>实验</w:t>
      </w:r>
      <w:r>
        <w:rPr>
          <w:b/>
          <w:bCs/>
          <w:sz w:val="28"/>
          <w:szCs w:val="28"/>
        </w:rPr>
        <w:t>小学音乐学科</w:t>
      </w:r>
      <w:r>
        <w:rPr>
          <w:b/>
          <w:bCs/>
          <w:sz w:val="28"/>
          <w:szCs w:val="28"/>
          <w:lang w:val="en-US" w:eastAsia="zh-CN"/>
        </w:rPr>
        <w:t>学业</w:t>
      </w:r>
      <w:r>
        <w:rPr>
          <w:b/>
          <w:bCs/>
          <w:sz w:val="28"/>
          <w:szCs w:val="28"/>
        </w:rPr>
        <w:t>评价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新</w:t>
      </w:r>
      <w:r>
        <w:rPr>
          <w:rFonts w:ascii="宋体" w:hAnsi="宋体" w:cs="宋体"/>
          <w:sz w:val="24"/>
          <w:lang w:val="en-US" w:eastAsia="zh-CN"/>
        </w:rPr>
        <w:t>课标</w:t>
      </w:r>
      <w:r>
        <w:rPr>
          <w:rFonts w:ascii="宋体" w:hAnsi="宋体" w:cs="宋体"/>
          <w:sz w:val="24"/>
        </w:rPr>
        <w:t>实施的推进，音乐课堂教学模式不断推陈出新，但人们对音乐教学评价功能理解的不够全面，观点不够正确，对音乐课的评价方法仍以传统的歌唱和笔试为主，过多强调共性和一般趋势，忽视了体现创新评价思路，质性的评价手段和方法，也忽视了对学生在学习过程中的个性发展差异的评价。如何建立合理的评价方案，在新课标中明确指出：“音乐课程评价应有利于学生了解自己的进步，发现和发展的潜能，建立自信、促进音乐感知，表现和创造等能力的发展……”。在音乐学科的评价上，</w:t>
      </w:r>
      <w:r>
        <w:rPr>
          <w:rFonts w:ascii="宋体" w:hAnsi="宋体" w:cs="宋体"/>
          <w:sz w:val="24"/>
          <w:lang w:val="en-US" w:eastAsia="zh-CN"/>
        </w:rPr>
        <w:t>要坚持素养导向，以评促学，重视表现性评价，坚持多主体评价，</w:t>
      </w:r>
      <w:r>
        <w:rPr>
          <w:rFonts w:ascii="宋体" w:hAnsi="宋体" w:cs="宋体"/>
          <w:sz w:val="24"/>
        </w:rPr>
        <w:t>突出音乐学科的特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基于对</w:t>
      </w:r>
      <w:r>
        <w:rPr>
          <w:rFonts w:ascii="宋体" w:hAnsi="宋体" w:cs="宋体"/>
          <w:sz w:val="24"/>
          <w:lang w:val="en-US" w:eastAsia="zh-CN"/>
        </w:rPr>
        <w:t>新</w:t>
      </w:r>
      <w:r>
        <w:rPr>
          <w:rFonts w:ascii="宋体" w:hAnsi="宋体" w:cs="宋体"/>
          <w:sz w:val="24"/>
        </w:rPr>
        <w:t>课标评价原则的理解，结合学校对课堂教学评价了解的简况，探索设计小学音乐学科教学评价方案，供老师们参考，共同探讨、改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评价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围绕学生艺术学习实践性、体验性、创造性等特点，将学生的课程学习与实践活动情况纳入学业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明确评价依据，改革创新评价的任务设计、题目命制、评价方式；强调评价的统一要求，重视艺术学习的过程性、基础性考核与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尊重学生艺术学习的选择性，以学定考，根据学生的选择竞选专项考核，体现教、学、评一致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评价原则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位学生的音乐天赋、能力是有差异的，教师在评定学生音乐成绩时：一要依据</w:t>
      </w:r>
      <w:r>
        <w:rPr>
          <w:rFonts w:ascii="宋体" w:hAnsi="宋体" w:cs="宋体"/>
          <w:sz w:val="24"/>
          <w:lang w:val="en-US" w:eastAsia="zh-CN"/>
        </w:rPr>
        <w:t>新</w:t>
      </w:r>
      <w:r>
        <w:rPr>
          <w:rFonts w:ascii="宋体" w:hAnsi="宋体" w:cs="宋体"/>
          <w:sz w:val="24"/>
        </w:rPr>
        <w:t>课程标准的基本要求，注重</w:t>
      </w:r>
      <w:r>
        <w:rPr>
          <w:rFonts w:ascii="宋体" w:hAnsi="宋体" w:cs="宋体"/>
          <w:sz w:val="24"/>
          <w:lang w:val="en-US" w:eastAsia="zh-CN"/>
        </w:rPr>
        <w:t>审美感知，艺术表现，创意实践，文化理解的</w:t>
      </w:r>
      <w:r>
        <w:rPr>
          <w:rFonts w:ascii="宋体" w:hAnsi="宋体" w:cs="宋体"/>
          <w:sz w:val="24"/>
        </w:rPr>
        <w:t>的发展；二要重视学生的</w:t>
      </w:r>
      <w:r>
        <w:rPr>
          <w:rFonts w:ascii="宋体" w:hAnsi="宋体" w:cs="宋体"/>
          <w:sz w:val="24"/>
          <w:lang w:val="en-US" w:eastAsia="zh-CN"/>
        </w:rPr>
        <w:t>表现性</w:t>
      </w:r>
      <w:r>
        <w:rPr>
          <w:rFonts w:ascii="宋体" w:hAnsi="宋体" w:cs="宋体"/>
          <w:sz w:val="24"/>
        </w:rPr>
        <w:t>评价；三要根据学生的具体的条件做出公正合理的综合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评价内容</w:t>
      </w:r>
      <w:r>
        <w:rPr>
          <w:rFonts w:ascii="宋体" w:hAnsi="宋体" w:cs="宋体"/>
          <w:b/>
          <w:bCs/>
          <w:sz w:val="24"/>
          <w:lang w:val="en-US" w:eastAsia="zh-CN"/>
        </w:rPr>
        <w:t>及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小学生在六年音乐学习上应达到的目标，进行大分类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会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b/>
          <w:bCs/>
          <w:sz w:val="24"/>
        </w:rPr>
        <w:t>会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b/>
          <w:bCs/>
          <w:sz w:val="24"/>
        </w:rPr>
        <w:t>会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sz w:val="24"/>
        </w:rPr>
      </w:pPr>
      <w:r>
        <w:rPr>
          <w:b/>
          <w:sz w:val="24"/>
        </w:rPr>
        <w:t>会唱</w:t>
      </w:r>
      <w:r>
        <w:rPr>
          <w:sz w:val="24"/>
        </w:rPr>
        <w:t>：会唱不仅仅是唱歌，拓展开来包括用轻松自然的声音演唱，有表情的演唱，会识谱、唱谱等，其中唱谱能力是现在中小学一种隐性的趋势，是音乐学习的奠基工作，贯穿小学一至六年级，是应常抓不懈的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会奏</w:t>
      </w:r>
      <w:r>
        <w:rPr>
          <w:sz w:val="24"/>
        </w:rPr>
        <w:t>：会奏其中也包含了识谱能力（不再重复），这里的会奏不光要会演奏书本的曲目，通过几年的学习学生要达到自主学习课外的简单小乐曲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会编</w:t>
      </w:r>
      <w:r>
        <w:rPr>
          <w:sz w:val="24"/>
        </w:rPr>
        <w:t>：这里涵盖的内容更多了，虽然所占的比重不多，但是也是学生能力范围内所要求的，更是与初中接轨，所以长程设计尤为重要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具体标准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</w:rPr>
        <w:t>课标中的分段目标是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【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级</w:t>
      </w:r>
      <w:r>
        <w:rPr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充分注意选一学段学生以形象思维为主和好奇、好动、模仿力强的身心特点，善于利用儿童的自然噪音和灵巧形体，采用歌、舞、图片、游戏等相结合的综合手段，进行直观教学。聆听音乐的材料要短小有趣，形象鲜明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激发和培养对音乐的兴趣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开发音乐的感知力，体验音乐的美感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自然地、有表情地演唱，参与其他音乐表现和即兴缩创活动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培养乐观的态度和友爱精神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【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en-US" w:eastAsia="zh-CN"/>
        </w:rPr>
        <w:t>年级</w:t>
      </w:r>
      <w:r>
        <w:rPr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随着生活范围和认知领域进一步扩展，学生的体验感受与探索创造的活动能力增强。注意引导学生对音乐的整体感受，丰富教学曲目的体裁、形式，增加合唱、乐器演奏及音乐创造活动的分置，以生动活泼的教学形式和艺术魅力吸引学生。本学段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年段部分学生进入变声期，应渗透变声期噪音保护知识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保持对音乐的兴趣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'</w:t>
      </w:r>
      <w:r>
        <w:rPr>
          <w:bCs/>
          <w:sz w:val="24"/>
          <w:szCs w:val="24"/>
        </w:rPr>
        <w:t>培养音乐感受与欣赏的能力，初步养成良好的音乐欣赏习惯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自信地、有表情地演唱，乐于参与演奏及其他音乐表现创造活动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'</w:t>
      </w:r>
      <w:r>
        <w:rPr>
          <w:bCs/>
          <w:sz w:val="24"/>
          <w:szCs w:val="24"/>
        </w:rPr>
        <w:t>培养艺术想象力和创造力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'</w:t>
      </w:r>
      <w:r>
        <w:rPr>
          <w:bCs/>
          <w:sz w:val="24"/>
          <w:szCs w:val="24"/>
        </w:rPr>
        <w:t>培养乐观的态度和友爱精神，增强集体意识，培养合作能力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.</w:t>
      </w:r>
      <w:r>
        <w:rPr>
          <w:bCs/>
          <w:sz w:val="24"/>
          <w:szCs w:val="24"/>
        </w:rPr>
        <w:t>依据我校整合提升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【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级</w:t>
      </w:r>
      <w:r>
        <w:rPr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演唱表现、识读乐谱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用正确的姿势、自然的声音，有表情地独唱或参与齐唱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对指挥动作做出反应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采用不同的力度、速度表现歌曲的情绪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每学年能够背唱歌曲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首（其中中国民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首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在感知音乐的节奏和旋律的过程中，能够初步辨别节拍的不同，体验二拍子、三拍子、四拍子的律动感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听辨旋律的高低、快慢、强弱。能够感知音乐主题，区分音乐基本段落，并能够运用体态或线条、色彩做出相应的反应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对自己和他人的演唱作简单评价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认识简单的节奏符号、音乐符号，能够用声音、语言、身体动作表现简单的节奏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结合所学歌曲初步认识音名、音符、休止符及一些常用音乐记号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一年级能够用唱名模唱简单乐谱。（二年级完整模唱整首简单乐谱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演奏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学习常见的课堂打击乐器，参与演奏活动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用打击乐器或其他声音材料合奏或为歌曲伴奏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【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en-US" w:eastAsia="zh-CN"/>
        </w:rPr>
        <w:t>年级</w:t>
      </w:r>
      <w:r>
        <w:rPr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演唱表现、识读乐谱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乐于参与各种演唱活动或综合性艺术表演活动，在有情节的音乐表演活动中（如儿童歌舞剧）担当一个角色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用正确的演唱姿势和呼吸方法唱歌，培养良好的唱歌习惯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用自然的声音、准确的节奏和音调，有表情地独唱或参与齐唱、轮唱、合唱，并能对指挥动作做出恰当的反应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了解变声期噪音保护的知识，初步懂得噪音保护的方法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对自己和他人的演唱作具体评价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每学年应能背唱歌曲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首（其中中国民歌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首），学唱京剧或地方戏曲唱腔片段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结合所学歌曲认识音名、音符、休止符及一些常用的音乐记号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能够跟随琴声视唱简单乐谱，具有一定的识谱能力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演奏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乐于参与各种演奏活动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学习坚笛的演奏方法，参与歌曲、乐曲的表现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培养良好的演奏习惯。能够对自己和他人的演奏作简单评价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∮</w:t>
      </w:r>
      <w:r>
        <w:rPr>
          <w:bCs/>
          <w:sz w:val="24"/>
          <w:szCs w:val="24"/>
        </w:rPr>
        <w:t>每学年能够演奏乐曲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音乐</w:t>
      </w:r>
      <w:r>
        <w:rPr>
          <w:rFonts w:ascii="宋体" w:hAnsi="宋体" w:cs="宋体"/>
          <w:sz w:val="24"/>
          <w:lang w:val="en-US" w:eastAsia="zh-CN"/>
        </w:rPr>
        <w:t>学科的学业</w:t>
      </w:r>
      <w:r>
        <w:rPr>
          <w:rFonts w:ascii="宋体" w:hAnsi="宋体" w:cs="宋体"/>
          <w:sz w:val="24"/>
        </w:rPr>
        <w:t>评价应该让学生感到轻松、愉快，评价方式要注意尊重学生的自评、同学的互评、教师的总评相结合。要做到即尊重学生又加强了同学间的相互了解；即是了解教师自己的教学情况、改进教学手段，也是激励学生创新、实践的有效途径，让学生在评价的过程中感受愉悦、满足和自信，感受成长的快乐！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薛家</w:t>
      </w:r>
      <w:r>
        <w:rPr>
          <w:rFonts w:ascii="宋体" w:hAnsi="宋体" w:cs="Times New Roman"/>
          <w:b/>
          <w:bCs/>
          <w:sz w:val="24"/>
          <w:lang w:val="en-US" w:eastAsia="zh-CN"/>
        </w:rPr>
        <w:t>实验</w:t>
      </w:r>
      <w:r>
        <w:rPr>
          <w:rFonts w:ascii="宋体" w:hAnsi="宋体" w:cs="Times New Roman"/>
          <w:b/>
          <w:bCs/>
          <w:sz w:val="24"/>
        </w:rPr>
        <w:t>小学一年级音乐学业评价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275"/>
        <w:gridCol w:w="1662"/>
        <w:gridCol w:w="1215"/>
        <w:gridCol w:w="1460"/>
      </w:tblGrid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时表现（编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歌曲演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器乐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打击乐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长程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等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薛家</w:t>
      </w:r>
      <w:r>
        <w:rPr>
          <w:rFonts w:ascii="宋体" w:hAnsi="宋体" w:cs="Times New Roman"/>
          <w:b/>
          <w:bCs/>
          <w:sz w:val="24"/>
          <w:lang w:val="en-US" w:eastAsia="zh-CN"/>
        </w:rPr>
        <w:t>实验</w:t>
      </w:r>
      <w:r>
        <w:rPr>
          <w:rFonts w:ascii="宋体" w:hAnsi="宋体" w:cs="Times New Roman"/>
          <w:b/>
          <w:bCs/>
          <w:sz w:val="24"/>
        </w:rPr>
        <w:t>小学二年级音乐学业评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0"/>
        <w:gridCol w:w="1218"/>
        <w:gridCol w:w="1665"/>
        <w:gridCol w:w="1275"/>
        <w:gridCol w:w="1230"/>
        <w:gridCol w:w="756"/>
      </w:tblGrid>
      <w:tr>
        <w:trPr>
          <w:trHeight w:val="17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时表现（编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歌曲演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器乐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打击乐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音乐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听赏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长程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等第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薛家</w:t>
      </w:r>
      <w:r>
        <w:rPr>
          <w:rFonts w:ascii="宋体" w:hAnsi="宋体" w:cs="Times New Roman"/>
          <w:b/>
          <w:bCs/>
          <w:sz w:val="24"/>
          <w:lang w:val="en-US" w:eastAsia="zh-CN"/>
        </w:rPr>
        <w:t>实验</w:t>
      </w:r>
      <w:r>
        <w:rPr>
          <w:rFonts w:ascii="宋体" w:hAnsi="宋体" w:cs="Times New Roman"/>
          <w:b/>
          <w:bCs/>
          <w:sz w:val="24"/>
        </w:rPr>
        <w:t>小学三—六年级音乐学业评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94"/>
        <w:gridCol w:w="1196"/>
        <w:gridCol w:w="1187"/>
        <w:gridCol w:w="1273"/>
        <w:gridCol w:w="1230"/>
        <w:gridCol w:w="1434"/>
      </w:tblGrid>
      <w:tr>
        <w:trPr>
          <w:trHeight w:val="9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</w:t>
            </w:r>
            <w:r>
              <w:rPr>
                <w:rFonts w:ascii="宋体" w:hAnsi="宋体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时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编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歌曲演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整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音乐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识</w:t>
            </w:r>
            <w:r>
              <w:rPr>
                <w:rFonts w:ascii="宋体" w:hAnsi="宋体" w:cs="Times New Roman"/>
                <w:sz w:val="24"/>
              </w:rPr>
              <w:t>（听赏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器乐演奏（竖笛）平时随堂考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长程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等第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生</w:t>
            </w: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如果有个人特长展示的可另外附加分（比如声乐、器乐、舞蹈等）附加分</w:t>
      </w:r>
      <w:r>
        <w:rPr>
          <w:rFonts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wang</dc:creator>
  <dc:description/>
  <dc:language>en-US</dc:language>
  <cp:lastModifiedBy>阳阳</cp:lastModifiedBy>
  <dcterms:modified xsi:type="dcterms:W3CDTF">2022-09-29T00:4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66FE3D9943588F381ECE9C4E562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