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数学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吴一欣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汝轩依       主要监护人：  妈妈         联系电话： </w:t>
      </w:r>
      <w:r>
        <w:rPr>
          <w:rFonts w:eastAsia="宋体"/>
          <w:sz w:val="24"/>
          <w:u w:val="single"/>
          <w:lang w:val="en-US" w:eastAsia="zh-CN"/>
        </w:rPr>
        <w:t xml:space="preserve">18351225507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差，作业不能按时完成，上课听讲效率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没有参加幼小衔接，基础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父母沟通，了解家庭情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孩子进行分层教学，关注孩子基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孩子进行一对一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％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一周两次一对一辅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作业面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一次谈心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朱梓涵        主要监护人：  父母         联系电话：  </w:t>
      </w:r>
      <w:r>
        <w:rPr>
          <w:rFonts w:eastAsia="宋体"/>
          <w:sz w:val="24"/>
          <w:u w:val="single"/>
          <w:lang w:val="en-US" w:eastAsia="zh-CN"/>
        </w:rPr>
        <w:t xml:space="preserve">18890692658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工作忙，没有时间陪伴孩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懒于动脑，错误率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耐心教育，作业多加提醒，很多时候拉在身边完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争取家校合力，一起监督孩子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9</w:t>
            </w:r>
            <w:r>
              <w:rPr>
                <w:sz w:val="24"/>
                <w:lang w:val="en-US" w:eastAsia="zh-CN"/>
              </w:rPr>
              <w:t>％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上课多提问，多给机会促进动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作业多加肯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拉在身边写作业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W&amp;yx</cp:lastModifiedBy>
  <cp:lastPrinted>2012-09-07T10:13:00Z</cp:lastPrinted>
  <dcterms:modified xsi:type="dcterms:W3CDTF">2023-12-15T05:38:3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