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52"/>
          <w:szCs w:val="32"/>
          <w:u w:val="single"/>
        </w:rPr>
        <w:t>六（</w:t>
      </w:r>
      <w:r>
        <w:rPr>
          <w:rFonts w:eastAsia="黑体;SimHei" w:ascii="黑体;SimHei" w:hAnsi="黑体;SimHei"/>
          <w:sz w:val="52"/>
          <w:szCs w:val="32"/>
          <w:u w:val="single"/>
        </w:rPr>
        <w:t>4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数 学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高 云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3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章安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3115288332</w:t>
      </w:r>
      <w:r>
        <w:rPr/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该生主要是自控能力差，学习习惯不好，作业拖拉，上课易分神，开小差，需要一直提醒、监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课时常提醒，叫其回答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课紧盯作业，经常找其谈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9.7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课间及时与学生谈心，与其家长交流，了解在家情况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独辅导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独辅导作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教导，手把手示范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家长沟通，表扬最近好的地方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常性与学生聊天，增强其学习积极性与自信心，课后辅导其作业、督促作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针对该生实际情况，开展“一帮一”活动，为其找一位负责的小老师，经常对他进行辅导和帮助，让“小老师”监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5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中多关心该生学习状态，并分层练习，多给回答问题机会，帮助其树立学习自信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点耐心、多点关心，抓住他爱劳动、乐于助人的优点，经常鼓励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访，孩子说谎成性，家长缺乏方法和时间求证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周昱树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861293157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：不认真听讲，爱搞小动作，缺乏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课时：追逐打闹，喜欢拳打脚踢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端正其态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传授其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个别辅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重视家校联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6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思想上教育他、感化他，特意安排一个责任心强，学习成绩好，乐于助人，耐心细致的学生做他同桌，目的是发挥同桌的力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持做到每节课训练分明，练习由浅入深，体现层次性，既有“双基”知识，又是拓展训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.13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根据平时成绩情况帮助学生，引导学生向自主学习能力思维水平发展，有效解决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姓名：</w:t>
      </w:r>
      <w:r>
        <w:rPr>
          <w:rFonts w:ascii="宋体;SimSun" w:hAnsi="宋体;SimSun" w:cs="宋体;SimSu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宋泽萌</w:t>
      </w:r>
      <w:r>
        <w:rPr>
          <w:rFonts w:ascii="宋体;SimSun" w:hAnsi="宋体;SimSun" w:cs="宋体;SimSu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主要监护人：</w:t>
      </w:r>
      <w:r>
        <w:rPr>
          <w:rFonts w:ascii="宋体;SimSun" w:hAnsi="宋体;SimSun" w:cs="宋体;SimSu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父亲</w:t>
      </w:r>
      <w:r>
        <w:rPr>
          <w:rFonts w:ascii="宋体;SimSun" w:hAnsi="宋体;SimSun" w:cs="宋体;SimSu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ascii="宋体;SimSun" w:hAnsi="宋体;SimSun" w:cs="宋体;SimSu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5961170020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该生主要是注意力不集中，没有基本的数学抽象能力。</w:t>
            </w:r>
            <w:r>
              <w:rPr>
                <w:sz w:val="22"/>
                <w:szCs w:val="22"/>
              </w:rPr>
              <w:t>去医院检测过，注意力不能集中，服过一阵子的药，没有效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正其态度，树立信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授其方法，主要抓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别辅导，传递温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视家校联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9.7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课间及时与学生谈心，与其家长交流，了解在家情况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3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常性与学生聊天，增强其学习积极性与自信心，课后辅导其作业、督促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对该生实际情况，开展“一帮一”活动，为其找一位负责的小老师，经常对他进行辅导和帮助，让“小老师”监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5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中多关心该生学习状态，并分层练习，多给回答问题机会，帮助其树立学习自信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点耐心、多点关心，抓住他爱劳动、乐于助人的优点，经常鼓励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帮助学生掌握基本计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64069</cp:lastModifiedBy>
  <cp:lastPrinted>2012-09-07T10:13:00Z</cp:lastPrinted>
  <dcterms:modified xsi:type="dcterms:W3CDTF">2023-12-14T06:36:00Z</dcterms:modified>
  <cp:revision>9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