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薛家实验小学校本课程调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b w:val="false"/>
          <w:bCs/>
          <w:sz w:val="24"/>
          <w:lang w:val="en-US" w:eastAsia="zh-CN"/>
        </w:rPr>
        <w:t>为切实了解我校校本课程开展情况，进一步推动校本课程建设，</w:t>
      </w:r>
      <w:r>
        <w:rPr>
          <w:rFonts w:ascii="宋体" w:hAnsi="宋体" w:cs="宋体"/>
          <w:color w:val="000000"/>
          <w:sz w:val="24"/>
          <w:szCs w:val="24"/>
        </w:rPr>
        <w:t>经校长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课程教学中心商定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</w:t>
      </w:r>
      <w:r>
        <w:rPr>
          <w:rFonts w:ascii="宋体" w:hAnsi="宋体" w:cs="宋体"/>
          <w:color w:val="000000"/>
          <w:sz w:val="24"/>
          <w:szCs w:val="24"/>
        </w:rPr>
        <w:t>午，学校将组织全体行政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color w:val="000000"/>
          <w:sz w:val="24"/>
          <w:szCs w:val="24"/>
        </w:rPr>
        <w:t>课堂调研，具体安排如下：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调研时间：</w:t>
      </w:r>
      <w:r>
        <w:rPr>
          <w:b w:val="false"/>
          <w:bCs/>
          <w:sz w:val="24"/>
          <w:lang w:val="en-US" w:eastAsia="zh-CN"/>
        </w:rPr>
        <w:t>11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11</w:t>
      </w:r>
      <w:r>
        <w:rPr>
          <w:b w:val="false"/>
          <w:bCs/>
          <w:sz w:val="24"/>
          <w:lang w:val="en-US" w:eastAsia="zh-CN"/>
        </w:rPr>
        <w:t>日（本周五）下午第二节课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b/>
          <w:bCs w:val="false"/>
          <w:sz w:val="24"/>
          <w:lang w:val="en-US" w:eastAsia="zh-CN"/>
        </w:rPr>
        <w:t>调研地点：</w:t>
      </w:r>
      <w:r>
        <w:rPr>
          <w:rFonts w:ascii="宋体" w:hAnsi="宋体" w:cs="宋体"/>
          <w:color w:val="000000"/>
          <w:sz w:val="24"/>
          <w:szCs w:val="24"/>
        </w:rPr>
        <w:t>两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调研分工：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80"/>
        <w:gridCol w:w="1152"/>
        <w:gridCol w:w="1716"/>
        <w:gridCol w:w="1128"/>
        <w:gridCol w:w="1146"/>
        <w:gridCol w:w="1250"/>
        <w:gridCol w:w="1575"/>
      </w:tblGrid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低年级校本课程选修（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研行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研行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小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丁晓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春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顾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超轻粘土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季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纸盘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林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折纸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唐静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周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数独游戏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镇文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游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刘丽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硬笔书法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刘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临平小古文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冯绯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金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花样跳绳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王丽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儿童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建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朱钰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巧手扭棒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杜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陶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启蒙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陶晓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学绘本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郑宇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绘本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杨春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绘本阅读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颜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古诗阅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海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秦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手工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王小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玩转魔方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冰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折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吉菲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描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吴银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儿童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丽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杨鹤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绘本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陈海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童画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朱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贴画或简笔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小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芈水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朱秀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独游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陈爱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硬笔书法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吴一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折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孙亚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巧手达人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王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杨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音乐鉴赏</w:t>
            </w:r>
          </w:p>
        </w:tc>
      </w:tr>
      <w:tr>
        <w:trPr>
          <w:trHeight w:val="3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张晨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工或创意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沈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春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卲金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诗文诵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粘土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于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古诗新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海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静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王丽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创意纸杯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42"/>
        <w:gridCol w:w="1061"/>
        <w:gridCol w:w="1620"/>
        <w:gridCol w:w="1217"/>
        <w:gridCol w:w="1250"/>
        <w:gridCol w:w="1110"/>
        <w:gridCol w:w="1730"/>
      </w:tblGrid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级校本课程选修（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研行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研行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彩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刁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主持人（朗诵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明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梦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轻粘土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>
          <w:trHeight w:val="2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新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连环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姚明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合唱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术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雅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>
          <w:trHeight w:val="5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竹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外动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影欣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晔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折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雯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主持人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魔术、魔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红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奚日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苏俊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思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训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露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国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谢星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小朗读家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诗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折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丽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玩转水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卓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手势舞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秦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>
          <w:trHeight w:val="2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硬笔书法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佳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自然美育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秋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汪倩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四格漫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戴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趣配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戴妤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毕金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绘本阅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朝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声乐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李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快乐英语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跆拳道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志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体验作文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丽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常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游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畅游诗海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蔡小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趣味阅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书写小达人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手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IY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明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本剧表演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毛艳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世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沁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0"/>
        <w:gridCol w:w="1080"/>
        <w:gridCol w:w="1656"/>
        <w:gridCol w:w="1212"/>
        <w:gridCol w:w="958"/>
        <w:gridCol w:w="1130"/>
        <w:gridCol w:w="1950"/>
      </w:tblGrid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研行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研行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曼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文课本剧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瑜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静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诗文欣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秦文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恽亚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阅读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绘百年常州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娟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思维训练</w:t>
            </w:r>
          </w:p>
        </w:tc>
      </w:tr>
      <w:tr>
        <w:trPr>
          <w:trHeight w:val="28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玉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乐阅读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文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十四节气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独游戏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本剧表演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春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硬笔书法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思维训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美概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霞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乐阅读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璐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思维训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翰墨书韵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写作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秋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文小剧场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阅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语俱乐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宏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志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快乐英语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佩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绳彩飞扬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丹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思维训练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游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秋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独游戏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独游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验作文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妙笔生花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植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歌唱表演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维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食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听课行政进班前需提前上校园网检查校本课程纲要和讲义，关注执教内容是否与纲要和讲义进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听课行政听完课后先向上课教师反馈听课情况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解过程性资料积累情况，并填写在线表格反馈校本课程执行的优点和问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每位听课行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个班</w:t>
      </w:r>
      <w:r>
        <w:rPr>
          <w:rFonts w:ascii="宋体" w:hAnsi="宋体" w:cs="宋体"/>
          <w:color w:val="000000"/>
          <w:sz w:val="24"/>
          <w:szCs w:val="24"/>
        </w:rPr>
        <w:t>提供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两</w:t>
      </w:r>
      <w:r>
        <w:rPr>
          <w:rFonts w:ascii="宋体" w:hAnsi="宋体" w:cs="宋体"/>
          <w:color w:val="000000"/>
          <w:sz w:val="24"/>
          <w:szCs w:val="24"/>
        </w:rPr>
        <w:t>张照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中上传群相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常州市新北区薛家实验小学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2.11.7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建妹</cp:lastModifiedBy>
  <cp:lastPrinted>2019-08-24T16:20:00Z</cp:lastPrinted>
  <dcterms:modified xsi:type="dcterms:W3CDTF">2022-11-08T09:48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16252A224F36926A44CC272B19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