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王华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岳俊豪五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17312896969 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状况：家里有两个孩子，他是大的，小的还没满周岁，父亲一人上班，母亲全职，但是忽略孩子的教育，孩子越来越大，也难以管理，不听大人的话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习惯：课堂上不善于倾听，专注时间不超过五分钟，比较懒惰，作业拖拉甚至不做的情况比较频繁，字迹潦草，理由很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英语一直很差，四五年级就已经濒临不及格，对待学习的态度很差，需要外力的督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建立与其同桌的“一帮一“互助小组，让同桌上课经常提醒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cs="宋体"/>
                <w:kern w:val="0"/>
                <w:sz w:val="24"/>
                <w:szCs w:val="24"/>
              </w:rPr>
              <w:t>认真听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课余时间辅导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cs="宋体"/>
                <w:kern w:val="0"/>
                <w:sz w:val="24"/>
                <w:szCs w:val="24"/>
              </w:rPr>
              <w:t>认真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朗读课文，多鼓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、与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家长</w:t>
            </w:r>
            <w:r>
              <w:rPr>
                <w:rFonts w:cs="宋体"/>
                <w:kern w:val="0"/>
                <w:sz w:val="24"/>
                <w:szCs w:val="24"/>
              </w:rPr>
              <w:t>建立长期联系，时刻关注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cs="宋体"/>
                <w:kern w:val="0"/>
                <w:sz w:val="24"/>
                <w:szCs w:val="24"/>
              </w:rPr>
              <w:t>的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步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一、三早读进行课文朗读和单词辅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二课后服务进行基础练习的学法指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曾志博（五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3951227405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情况：母亲不作为，父亲工作很忙，孩子的事情几乎都是父亲在参与，父亲不管的几乎没人会过问，自己的学习主动性几乎没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习惯：课堂上倾听不专注，听不懂也不会向老师和同学反映，作业都是瞎做做的，经常偷懒不做作业，或者错的不及时改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英语上面的记忆力还是可以的，习惯导致成绩不理想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与父母经常沟通家作和默写情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层完成默写内容，只默写每单元的单词和词组，打好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一、三早读进行课文朗读和单词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课后服务进行基础练习的学法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韩静怡（五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父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5673090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情况：母亲全职，一心照顾她的学习和生活，但是这个孩子生长较慢，心智不成熟，每个月都要打生长素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习惯：课堂上倾听不专注，开小差的时间很长，作业都是瞎做做的，经常偷懒不做作业，把作业藏在自己的书包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学习基础：三年级开始对英语就不感兴趣，单词记忆力很差，基础薄弱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上课经常关注她，外力督促其端正学习态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层完成默写内容，只默写每单元的单词和词组，打好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表扬其点滴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、四早读进行课文朗读和单词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三课后服务进行基础练习的学法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wanghua</cp:lastModifiedBy>
  <cp:lastPrinted>2012-09-07T10:13:00Z</cp:lastPrinted>
  <dcterms:modified xsi:type="dcterms:W3CDTF">2023-12-13T03:13:2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AA0ED8A248DBAC2FD631F887683D</vt:lpwstr>
  </property>
  <property fmtid="{D5CDD505-2E9C-101B-9397-08002B2CF9AE}" pid="3" name="KSOProductBuildVer">
    <vt:lpwstr>2052-10.1.0.7670</vt:lpwstr>
  </property>
</Properties>
</file>