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100"/>
          <w:szCs w:val="32"/>
        </w:rPr>
      </w:pPr>
      <w:r>
        <w:rPr>
          <w:rFonts w:ascii="黑体;黑体" w:hAnsi="黑体;黑体" w:eastAsia="黑体;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cs="黑体;黑体" w:ascii="黑体;黑体" w:hAnsi="黑体;黑体"/>
          <w:sz w:val="44"/>
          <w:szCs w:val="32"/>
        </w:rPr>
        <w:t xml:space="preserve">       </w:t>
      </w:r>
      <w:r>
        <w:rPr>
          <w:rFonts w:ascii="黑体;黑体" w:hAnsi="黑体;黑体" w:eastAsia="黑体;黑体"/>
          <w:sz w:val="52"/>
          <w:szCs w:val="32"/>
        </w:rPr>
        <w:t>班    级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二（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12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）班        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ascii="黑体;黑体" w:hAnsi="黑体;黑体"/>
          <w:sz w:val="52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学    科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语文  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ascii="黑体;黑体" w:hAnsi="黑体;黑体"/>
          <w:sz w:val="52"/>
          <w:szCs w:val="32"/>
          <w:u w:val="single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吉菲菲       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;黑体" w:hAnsi="黑体;黑体" w:eastAsia="黑体;黑体"/>
          <w:sz w:val="44"/>
          <w:szCs w:val="32"/>
          <w:u w:val="single"/>
        </w:rPr>
      </w:pPr>
      <w:r>
        <w:rPr>
          <w:rFonts w:eastAsia="黑体;黑体" w:ascii="黑体;黑体" w:hAnsi="黑体;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ascii="黑体;黑体" w:hAnsi="黑体;黑体" w:eastAsia="黑体;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>3</w:t>
      </w:r>
      <w:r>
        <w:rPr>
          <w:rFonts w:eastAsia="黑体;黑体" w:ascii="黑体;黑体" w:hAnsi="黑体;黑体"/>
          <w:sz w:val="32"/>
          <w:szCs w:val="32"/>
          <w:u w:val="single"/>
        </w:rPr>
        <w:t xml:space="preserve"> </w:t>
      </w:r>
      <w:r>
        <w:rPr>
          <w:rFonts w:ascii="黑体;黑体" w:hAnsi="黑体;黑体" w:eastAsia="黑体;黑体"/>
          <w:sz w:val="32"/>
          <w:szCs w:val="32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>4</w:t>
      </w:r>
      <w:r>
        <w:rPr>
          <w:rFonts w:ascii="黑体;黑体" w:hAnsi="黑体;黑体" w:eastAsia="黑体;黑体"/>
          <w:sz w:val="32"/>
          <w:szCs w:val="32"/>
        </w:rPr>
        <w:t>学年第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一 </w:t>
      </w:r>
      <w:r>
        <w:rPr>
          <w:rFonts w:ascii="黑体;黑体" w:hAnsi="黑体;黑体" w:eastAsia="黑体;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王天佑         主要监护人：   姜丽     联系电话</w:t>
      </w:r>
      <w:r>
        <w:rPr>
          <w:rFonts w:eastAsia="宋体;SimSun"/>
          <w:sz w:val="24"/>
          <w:u w:val="single"/>
          <w:lang w:val="en-US" w:eastAsia="zh-CN"/>
        </w:rPr>
        <w:t xml:space="preserve">15161111600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上课精神不集中小动作较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语文学习基础不容乐观，学习方法欠佳。自主性和自觉性欠佳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不善于动脑思考问题发言不够踊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父母溺爱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耐心做好，思想工作充分理解和尊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多提问一些基础知识，促使他进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进行基础知识辅导，并督促他按时认真地完成作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采取激励机制，每一点进步都给予肯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与家长积极沟通，协助解决学习问题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九月：每天对他的学习进行辅导跟进，一旦发现优点便多鼓励孩子增强学习兴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十月：受到家庭环境的影响，父母为对其未能进行很好的学习教育，导致他有拖延症，我成立的同学互帮小组，同学监督，这种问题得到了很大的改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十一月：上课有意识的让他发言，进行鼓励教育，来树立信心，从而激发他的学习动力。加强与他家长的联系，了解该学生最近在校外的表现，并希望家长改变教育方法，共同努力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十二月：优化课堂教学手段，教学由易到难，层层递进。让学生始终处于积极的学习状态，师生活动交替进行，多为学生提供自我表现机会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 王梓诺        主要监护人：   吴白菊    联系电话：</w:t>
      </w:r>
      <w:r>
        <w:rPr>
          <w:rFonts w:eastAsia="宋体;SimSun"/>
          <w:sz w:val="24"/>
          <w:u w:val="single"/>
          <w:lang w:val="en-US" w:eastAsia="zh-CN"/>
        </w:rPr>
        <w:t xml:space="preserve">18262993755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习态度不端正，学习不踏实、懒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父母工作夜班较多，没时间管他。他奶奶管不住他，无人监督他的学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做作业也比较差，书写速度快，质量差。听课不认真，自我约束能力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在家喜欢玩手机看电视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经常与他谈话，多几分理解多几分关爱，让他体会到老师对他的期望和爱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对他的不足之处进行适当批评，如作业方面把他叫到办公室先表扬他近期的进步表现后，再说明作业缺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与他父母交流谈谈目前的学习现状，希望他的家长能百忙之中抽出时间多与他谈心，鼓励他了解他内心的想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给他找小老师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对他学习上生活上</w:t>
            </w:r>
            <w:r>
              <w:rPr>
                <w:sz w:val="28"/>
                <w:szCs w:val="28"/>
                <w:lang w:eastAsia="zh-CN"/>
              </w:rPr>
              <w:t>给予</w:t>
            </w:r>
            <w:r>
              <w:rPr>
                <w:sz w:val="28"/>
                <w:szCs w:val="28"/>
                <w:lang w:eastAsia="zh-CN"/>
              </w:rPr>
              <w:t>帮助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eastAsia="zh-CN"/>
              </w:rPr>
              <w:t>课余时间也让他</w:t>
            </w:r>
            <w:r>
              <w:rPr>
                <w:sz w:val="28"/>
                <w:szCs w:val="28"/>
                <w:lang w:eastAsia="zh-CN"/>
              </w:rPr>
              <w:t>结交益友，利用同伴</w:t>
            </w:r>
            <w:r>
              <w:rPr>
                <w:sz w:val="28"/>
                <w:szCs w:val="28"/>
                <w:lang w:eastAsia="zh-CN"/>
              </w:rPr>
              <w:t>让他感受到集体的温暖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九月：与家长沟通在家学习情况，在语文上制定了学习计划，并传授如何去按计划实施的方法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十月：接受能力差、上课心不在焉、左顾右盼。通过上课，有意识的让他发言进行激励性鼓励来树立他的自信心，激发他的学习动力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十一月：引导他正确认识自我，培养良好的学习习惯，从点滴小事做起，每件小事都对他严格要求，对其进行感化教育，加强辅导，激发求知欲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十二月：课后一对一辅导以及小组互助合作，进行帮扶。为他制定了小目标。学习知识及时巩固复习，对他多关注，看到上闪光点打开孩子的心扉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吉菲菲的iPad</cp:lastModifiedBy>
  <cp:lastPrinted>2012-09-07T10:13:00Z</cp:lastPrinted>
  <dcterms:modified xsi:type="dcterms:W3CDTF">2023-12-13T14:38:07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6.1</vt:lpwstr>
  </property>
</Properties>
</file>