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6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语文  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丁天唯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陆苏亚   主要监护人：父亲  联系电话：   </w:t>
      </w:r>
      <w:r>
        <w:rPr>
          <w:rFonts w:eastAsia="宋体"/>
          <w:sz w:val="24"/>
          <w:u w:val="single"/>
          <w:lang w:val="en-US" w:eastAsia="zh-CN"/>
        </w:rPr>
        <w:t xml:space="preserve">18861144186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在外工作，妈妈教育力不从心。孩子沉默寡言，学习习惯比较差，理解能力较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的学科基础学习：关注课文的朗读；课后生字的掌握；课文的背诵等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早读课关注该生的课文预习等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利用中午、课后辅导的时间，指导学生进行基础知识的查缺补漏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鲁子聪    主要监护人： 父亲        联系电话：   </w:t>
      </w:r>
      <w:r>
        <w:rPr>
          <w:rFonts w:eastAsia="宋体"/>
          <w:sz w:val="24"/>
          <w:u w:val="single"/>
          <w:lang w:val="en-US" w:eastAsia="zh-CN"/>
        </w:rPr>
        <w:t xml:space="preserve">1510611067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自身基础较差，惰性足，自信心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的学科基础学习：关注课文的朗读；课后生字的掌握；课文的背诵等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早读课关注该生的课文预习等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甜味同学</cp:lastModifiedBy>
  <cp:lastPrinted>2012-09-07T10:13:00Z</cp:lastPrinted>
  <dcterms:modified xsi:type="dcterms:W3CDTF">2023-12-14T01:10:45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E14B14644BA3B67D9A16580386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