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课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我是什么样的人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设计背景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整个小学时期，小学生的自我意识不断发展，既有上升的时期，也有平稳发展的时期。平时我们所说的“我觉得自己</w:t>
      </w:r>
      <w:r>
        <w:rPr>
          <w:rFonts w:ascii="宋体" w:hAnsi="宋体" w:cs="宋体"/>
          <w:sz w:val="32"/>
          <w:szCs w:val="32"/>
        </w:rPr>
        <w:t>…</w:t>
      </w:r>
      <w:r>
        <w:rPr>
          <w:rFonts w:ascii="宋体" w:hAnsi="宋体" w:cs="宋体"/>
          <w:sz w:val="32"/>
          <w:szCs w:val="32"/>
        </w:rPr>
        <w:t>我认为自己</w:t>
      </w:r>
      <w:r>
        <w:rPr>
          <w:rFonts w:ascii="宋体" w:hAnsi="宋体" w:cs="宋体"/>
          <w:sz w:val="32"/>
          <w:szCs w:val="32"/>
        </w:rPr>
        <w:t>…</w:t>
      </w:r>
      <w:r>
        <w:rPr>
          <w:rFonts w:ascii="宋体" w:hAnsi="宋体" w:cs="宋体"/>
          <w:sz w:val="32"/>
          <w:szCs w:val="32"/>
        </w:rPr>
        <w:t>”都是体现在自我概念、自我评价、自我体验三个方面。而小学生是否能够正确认识自己，影响着对自己的评价，同时也决定着自己的态度。通过本课的学习能够让学生正确的认识自我，客观的评价自我，确立合适的理想自我，并为实现理想自我而不懈努力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教学目标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帮助学生掌握“认识自我”的方法，使学生全面认识自己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悦纳现在的自己，形成初步的自我概念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在自我认识的基础上，树立未来自我实现的目标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教学重难点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重点：让学生认识不同人眼中的我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难点：接纳不完美的自己，对未来充满乐观积极的期待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教学准备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多媒体课件、卡片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教学过程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一、热身活动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 xml:space="preserve">在黑板上写“我”这个字，学生分组同时写，自选粉笔颜色，在黑板任意处，写下一个“我”。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指出黑板上任意一个“我”字，了解学生的想法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教师引导学生体验没有完全相同的两个“我”字，进而明白每个人都是独一无二的人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师总结：通过板书“我”这个字，创设一种温暖自主的氛围，肯定学生的创作，并引出上课的主题，为下面学生的发言做好铺垫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导入新课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学生自主阅读“心情话吧”里的故事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师引导学生分享，你眼中的的李晓是个什么样的孩子？你从哪些方面了解？还可以从哪些方面了解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阅读书中“心海导航”的内容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同学们，你们也希望像故事中的李晓一样，全面的了解自己吧。请你思考，在生活中，我们如何认识自己呢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师总结：通过两个活动的总结归纳，我们可以较为全面地了解一个人。每个人身上都有优点和缺点，不能过高评价自己，要勇于正视自己的缺点和不足；要挖掘自己身上的优点和长处。只有了解自己，才能正确评价自己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活动拓展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 xml:space="preserve">认识自己眼中的我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首先我们来做一个测验，请拿出“我是谁”这张卡片请在卡片上做一个简单的自我检测，看看你对自己了解多少，可以是优点，也可以是不足，总之你要实事求是的来认识自己。  我是一个</w:t>
      </w:r>
      <w:r>
        <w:rPr>
          <w:rFonts w:cs="宋体" w:ascii="宋体" w:hAnsi="宋体"/>
          <w:sz w:val="32"/>
          <w:szCs w:val="32"/>
        </w:rPr>
        <w:t>----</w:t>
      </w:r>
      <w:r>
        <w:rPr>
          <w:rFonts w:ascii="宋体" w:hAnsi="宋体" w:cs="宋体"/>
          <w:sz w:val="32"/>
          <w:szCs w:val="32"/>
        </w:rPr>
        <w:t xml:space="preserve">的人。 （可参考活动一任务）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交流：谁上台来说说自己眼里的“我”是一个怎样的人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同学们如果你认同他的说法就点头，如果不认同就摇头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教师总结：老师从他的分析和同学赞同他的评价中，觉得他是一个诚实的人，能够实事求是的评价自己的人。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认识同学眼中的我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小组交流式活动（</w:t>
      </w:r>
      <w:r>
        <w:rPr>
          <w:rFonts w:cs="宋体" w:ascii="宋体" w:hAnsi="宋体"/>
          <w:sz w:val="32"/>
          <w:szCs w:val="32"/>
        </w:rPr>
        <w:t>5-6</w:t>
      </w:r>
      <w:r>
        <w:rPr>
          <w:rFonts w:ascii="宋体" w:hAnsi="宋体" w:cs="宋体"/>
          <w:sz w:val="32"/>
          <w:szCs w:val="32"/>
        </w:rPr>
        <w:t>人）：“优点轰炸”每个组员轮流说出自己的优点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一个人说完，其他成员对他进行“优点轰炸”，被轰炸者只许聆听，不必谦让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小组成员交流讨论“被轰炸”的感受。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师总结：在生活中，同学们要多创设温暖的正能量氛围。听到同学的评价，你的心里是否觉得温暖，以后可以更好地展现自己，“别人的眼睛是镜子，有时比自己更了解自己。”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活动加油站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让学生阅读加油站材料，并完成测试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通过以上的活动，真实了解自己是怎样的人？想要成为怎样的人？思考自己崇拜或喜欢的人是什么样子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想一想：自己以后要怎样做，才能让自己和别人都满意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谈一谈：仿照“虽然</w:t>
      </w:r>
      <w:r>
        <w:rPr>
          <w:rFonts w:ascii="宋体" w:hAnsi="宋体" w:cs="宋体"/>
          <w:sz w:val="32"/>
          <w:szCs w:val="32"/>
        </w:rPr>
        <w:t>……</w:t>
      </w:r>
      <w:r>
        <w:rPr>
          <w:rFonts w:ascii="宋体" w:hAnsi="宋体" w:cs="宋体"/>
          <w:sz w:val="32"/>
          <w:szCs w:val="32"/>
        </w:rPr>
        <w:t>但是</w:t>
      </w:r>
      <w:r>
        <w:rPr>
          <w:rFonts w:ascii="宋体" w:hAnsi="宋体" w:cs="宋体"/>
          <w:sz w:val="32"/>
          <w:szCs w:val="32"/>
        </w:rPr>
        <w:t>……</w:t>
      </w:r>
      <w:r>
        <w:rPr>
          <w:rFonts w:ascii="宋体" w:hAnsi="宋体" w:cs="宋体"/>
          <w:sz w:val="32"/>
          <w:szCs w:val="32"/>
        </w:rPr>
        <w:t>”对自己进行客观评价，既认识到自己的不足，也能够看到自己的优势和长处，建立自信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师总结：同学们，通过本课学习，我们认识到评价自己的重要性，了解了自己是个什么样的人，还学会了如何认识自己。只有真正做到悦纳自己，才会对未来充满期待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亲子分享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和父母一起探索自我的成长故事。请父母谈谈自己的变化回顾长大的过程，把交流的故事写在亲子分享卡上。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课 快乐导航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设计背景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小学生处于身心急速发展的成长时期，他们的成长是全方位的推进，不仅在智力、学业上进步，也在情绪、意志、个性方面发展。帮助学生解决情绪问题是小学心理健康教育的一项任务。本课指导学生了解和掌握多种不良情绪调节的方法，并合理应用于现实生活，以培养学生良好的情绪管理能力。能够在自己的学习和生活中，拥抱快乐，有意识的培养自己乐观的态度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教学目标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通过活动，认识情绪管理的重要性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让学生初步认识情绪的多样性，保持积极乐观的心态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强化自己调节情绪的原创方法，学习管理自己的情绪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教学重难点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重点：重视孩子的情感需求，并对孩子的情绪作出正确的引导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难点：关注孩子的积极情绪体验，避免消极情绪体验引发的情绪障碍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教学准备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多媒体课件、学生排演情景剧、白纸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教学过程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游戏导入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我们玩一个简单的竞猜游戏，它和情绪有关。请大家看呈现的几个表情，并迅速说出它代表哪种情绪。（喜怒哀惧）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这就是人类的四种基本情绪，如果给你一个机会，你愿意带着哪种情绪生活？为什么每个人都愿意带着快乐的情绪生活？不愿带着其他情绪生活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这些坏情绪如果长久作用于我们的生活，不但对我们的生活有一些影响，甚至会影响到我们的身心健康。那么如何去调节这些坏情绪，开启人生的快乐导航。</w:t>
      </w:r>
    </w:p>
    <w:p>
      <w:pPr>
        <w:pStyle w:val="Normal"/>
        <w:spacing w:lineRule="exact" w:line="56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设计意图：从游戏导入，引起学生参与的热情，继而对不良情绪的认知，激起学生调节情绪的愿望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导入新课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用心理情景剧呈现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心情话吧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中平平的生活经历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分享交流：如果你是平平，怎么做才能让自己心情好一点？什么时候，你会觉得需要留心爸爸妈妈的心情，并照顾好自己的情绪？</w:t>
      </w:r>
    </w:p>
    <w:p>
      <w:pPr>
        <w:pStyle w:val="Normal"/>
        <w:spacing w:lineRule="exact" w:line="56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设计意图：让学生感知情绪管理的重要性，把自己的情绪和大人的情绪分开，管理好自己的情绪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阅读“心海导航”材料，说说四幅插图分别代表什么情绪。了解情绪的正负面与身心健康的密切相关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师总结：情绪对我们的学习、生活都有很大的影响，所以让自己保持快乐心情和情绪是非常重要，也是非常必要的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活动过程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感知快乐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阅读“加油站”的内容，分享你用过哪一种方法，觉得效果怎么样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你在生活中，还有哪些自己创造的方法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师总结：启发学生感知快乐的方法，通过贴近学生的生活实例，让他们感受到自己对情绪的管理和调节的重要性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寻找快乐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把最近不开心的事情写在纸上，直接表达自己的真实情绪。写完后，大家希望怎么处理垃圾情绪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学生带着情绪说：撕掉，扔掉，教师拿来垃圾桶，装大家的情绪垃圾。处理完垃圾，让学生谈谈现在的情绪怎么样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师总结：创设安全的氛围，学生通过处理情绪垃圾，减轻心理压力，寻找快乐的方法，释放了不良情绪，放空心灵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体验快乐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通过模仿动物的叫声，根据表格判断，自己要模仿的动物是什么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比一比，看谁学得像。（参考活动一）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师总结：通过模仿动物叫声游戏，调动学生参与的积极性，有助于大家开心放松，释放压力，体验快乐的情绪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升华快乐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手拉手，站成圆圈，教师从自己开始，然后依次让学生分享，今天的课，给你带来的启发和收获是什么？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音乐分享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播放庾澄庆演唱的《快乐颂》，在轻松愉悦的氛围中，跟着音乐歌唱，学生沉浸在快乐中，结束本节课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亲子分享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组织一次家庭户外活动，享受一下走进大自然的温馨愉悦。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三课 学习需要好习惯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设计背景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心理学角度来看，良好的学习习惯会对学生的全面发展产生深刻的影响。有助于学生最大限度地发挥“下意识”的作用，使人在不知不觉中获得事半功倍的效果。良好的学习习惯还有助于学习策略的形成，提高学习效率，激发学习的积极性和主动性。本节课中，教师通过鼓励和肯定的学生对自己的现状做反思，让学生有参与的积极性，愿意在活动中主动分析自己，有能力解决遇到的问题，并发现属于自己的好方法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教学目标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让学生知道良好的学习习惯，是提高学习效率的关键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团体互动中，发现自己需要努力改进的地方，肯定自己原创的有益学习方法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着手制定一个查漏补缺的推进计划，并在生活中落实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教学重难点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重点：让学生肯定自己现有的好习惯，同时认识到自己在学习上的不足之处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难点：在学生认识到自己的不足之后，提出具体的改进方案。调整学生的心态，意识到自己才是学习的主人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教学准备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多媒体教案、提示牌、即时贴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教学过程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热身活动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同学们，俗话说：“习惯成自然。”每个人都有自己的学习习惯，良好的学习习惯是一个人成长的重要条件。那么给自己的表现打一个分数，如果最高分是十分，你觉得自己的学习习惯能打几分？</w:t>
      </w:r>
    </w:p>
    <w:p>
      <w:pPr>
        <w:pStyle w:val="Normal"/>
        <w:spacing w:lineRule="exact" w:line="56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设计意图：了解学生当下的学习状态，为本堂课做好预热。部分学生可能对自己的评分不满意，教师需要适当的引导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导入新课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用心理情景剧呈现主人翁小彤在学习过程中的表现，并用 提示牌出示小彤在学习上存在的坏习惯。例如：“上课小动作”，“写作业磨磨蹭蹭”“学习用品乱放”等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交流讨论：看了《小彤的故事》，你觉得还有哪些习惯是影响学习的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你觉得该采取怎样的措施？</w:t>
      </w:r>
    </w:p>
    <w:p>
      <w:pPr>
        <w:pStyle w:val="Normal"/>
        <w:spacing w:lineRule="exact" w:line="56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设计意图：通过故事表演的形式，将坏习惯外化，让大家通过观看故事，思考自己在学习过程中是否有和小彤类似的问题，为下一步解决问题做好铺垫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课堂活动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阅读《心海导航》资料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了解影响学习效率的不良习惯，举一个小例子说明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最近这个“坏习惯”什么时候出现的？是怎样影响你的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分享：你采取了什么措施就成功赶走坏习惯呢？</w:t>
      </w:r>
    </w:p>
    <w:p>
      <w:pPr>
        <w:pStyle w:val="Normal"/>
        <w:spacing w:lineRule="exact" w:line="56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设计意图：对照材料反思自己的学习习惯，从一个实例入手，引导学生关注自己细微的变化与进步，为学生树立赶走坏习惯的信心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互帮互助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分享你最近有进步的地方，以及养成的好习惯。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人一组）</w:t>
      </w:r>
    </w:p>
    <w:p>
      <w:pPr>
        <w:pStyle w:val="Normal"/>
        <w:spacing w:lineRule="exact" w:line="56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的良好学习习惯是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它对你的帮助是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小组间交流可以推广的好习惯，然后跟全班同学做分享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请组员帮助自己找出不好的习惯，并给出建议。</w:t>
      </w:r>
    </w:p>
    <w:p>
      <w:pPr>
        <w:pStyle w:val="Normal"/>
        <w:spacing w:lineRule="exact" w:line="56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设计意图：学生很难看到自己的坏习惯，创设和谐、融洽的氛围，让学生敢说真话，这个活动才能发挥应有的作用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实践指导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榜样力量大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鼓励学生从身边找榜样，用一张即时贴，写上要学习谁的身上的好习惯，然后把纸贴在他的身上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在你读过的书或者其他方式了解到的人中，哪些名人也可以成为你的榜样？为什么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加油站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你准备把哪一条好习惯带回家？说说你打算怎么做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制定“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天计划”。一个好习惯养成需要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天，设计一份表格，把自己打算坚持的事情写下来，并加上鼓励的话，请父母或同学做你的监督人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若是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天之后计划完成，教师将给该生颁发证书奖励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亲子分享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与父母分享今天学到的知识，以及收获和启发，请父母监督自己改掉不良的学习习惯。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四课 告别懒惰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设计背景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在孩子不爱动手做自己的力所能及的事，凡事都想依赖别人，久而久之，产生惰性，自理能力低的现象。自立自强对学生生活、学习有重要作用，能让学生懂得自己长大了不依赖别人，学会自己照顾自己，遇到困难不退缩。培养学生良好的生活习惯，增强学生的独立性。要培养学生自立自强的心理品质，就要了解自己的自立情况，认识自立自强的重要性，克服自身的惰性和依赖心理，在实践中锻炼自己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教学目标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每个人都有懒惰情绪，重点是想办法克服它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在故事情境中，肯定每个学生自己克服懒惰的原创方法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体验成功，相信自己能够战胜懒惰，并做一份战胜懒惰的中长期计划书，请父母同学监督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教学重难点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重点：学生能学会从自己的行动中反思自己，觉察自己生活和学习上的懒惰表现，制定计划，逐步找到方法并改正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难点：，鼓励学生反思自己的生活细节，发掘自己战胜懒惰的原创方法，并在班级里推广交流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教学准备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多媒体课件、懒羊羊音乐、白纸、青蛙头饰两个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教学过程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暖身活动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“</w:t>
      </w:r>
      <w:r>
        <w:rPr>
          <w:rFonts w:ascii="宋体" w:hAnsi="宋体" w:cs="宋体"/>
          <w:sz w:val="32"/>
          <w:szCs w:val="32"/>
        </w:rPr>
        <w:t>抓手指”游戏：学生左手伸食指朝上，右手手掌朝下，把自己的左手食指放在旁边同学的掌心下。教师读《懒羊羊的故事》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学生听到“懒”字，就去抓旁边人的手指，看谁抓的次数多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生活中你的“懒惰”，一般会被谁抓住？你是怎么面对自己的懒惰的？分享成功的经验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拿出白纸，写下自己最想赶走“懒惰”的某件事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师总结：抓手指的游戏，引导学生注意力集中，在学生描述自己的懒惰时，不要强化战胜懒惰的方法，突出本节课的主题“告别懒惰”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导入新课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“心情话吧”司马光的故事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阅读故事，小组合作，共同讲述故事，并加上自己的理解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小小故事会：按照书上的内容，每个人讲一段故事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师总结：懒惰，不止我们普通人有，很多了不起的人也有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只不过他们想了很多积极地办法去克服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“心海导航”的故事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小小辩论会：成功靠的是聪明，还是勤奋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爱因斯坦和哥哥的经历说明了什么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师总结：懒惰是一个人前进的绊脚石，即使聪明绝顶的人也一定不可以懒惰，要明白“天才出自勤奋”的道理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课堂延伸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一：想一想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戴上头饰，学生表演故事《懒得动的黄青蛙》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看了这个故事，你有什么感受？为什么黄青蛙会死掉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思考一下，懒惰究竟有什么危害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二：说一说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讲述石匠的故事，听了这个故事你的想法是什么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古今中外，还有哪些名人是靠着勤奋取得大的成就？请列举出他们的名字及事迹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师总结：很多同学都说，我不是懒惰，只是有时很勤奋，还是没有效果，通过这两个故事，让学生明白自己的努力还需要坚持作为支撑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三：做一做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加油站：自主阅读，描述自己曾经用什么方法战胜懒惰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准备用哪一种方法改变自己的哪一种懒惰行为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“</w:t>
      </w:r>
      <w:r>
        <w:rPr>
          <w:rFonts w:ascii="宋体" w:hAnsi="宋体" w:cs="宋体"/>
          <w:sz w:val="32"/>
          <w:szCs w:val="32"/>
        </w:rPr>
        <w:t>战胜懒惰”计划：一周后，交流自己战胜懒惰的心得，并颁发证书奖励告别懒惰行为的学生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分享感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这节课你有什么收获和启发？请部分同学和大家进行交流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师总结：告别曾经的懒惰，养成勤奋学习的习惯，才能获得学业的成功，希望同学们都像快乐的小蜜蜂一样，享受勤奋带来的成功的欢乐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亲子分享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给父母讲讲司马光“警枕励志”的故事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谈谈自己的感受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邀请父母加入自己的“战胜懒惰”计划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五课 我有好朋友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设计背景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同伴关系是学生人际交往中最基本的关系，良好的同伴关系是学生视对方为朋友，彼此喜欢并互相帮助，相互信赖。中小学生都有强烈的交往需要，他们的生活环境和思想都相对单纯，在人际交往中，没有重大利益，但同时他们并不知道如何才能和人友好相处，常常只是从自己的角度去考虑问题，满足自己的需要，却没有想到别人也有同样的需要。因此教育学生与人和睦相处，教师需要培养他们相互尊重、换位思考的交往意识和习惯，还应培养他们理解友善、信任宽容的良好性格特征，不断提高自己的交往能力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教学目标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过故事，发现友谊的可贵，知道交朋友的好处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过讨论，总结出朋友最重要的品质，自我反思并成长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过情境创设，促进好朋友之间的交流互动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教学重难点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点：让学生知道什么是真正的好朋友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难点：总结出朋友身上最重要的特质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教学准备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多媒体课件、温暖的音乐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教学过程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游戏导入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外圈游戏：学生分成内外圈，一对一面对面坐。两两一组交流教师提出的问题，然后根据教师的指令，找到下一个同学，再次接收问题并回答。请学生分享各自讨论的结果。（例如：内圈起立，向左走三步。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坐下后，先互相问好，然后一方提问，另一方回答。</w:t>
      </w:r>
    </w:p>
    <w:p>
      <w:pPr>
        <w:pStyle w:val="Normal"/>
        <w:spacing w:lineRule="exact" w:line="560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1)</w:t>
      </w:r>
      <w:r>
        <w:rPr>
          <w:rFonts w:ascii="宋体" w:hAnsi="宋体" w:cs="宋体"/>
          <w:sz w:val="32"/>
          <w:szCs w:val="32"/>
        </w:rPr>
        <w:t>你最喜欢的颜色？</w:t>
      </w:r>
    </w:p>
    <w:p>
      <w:pPr>
        <w:pStyle w:val="Normal"/>
        <w:spacing w:lineRule="exact" w:line="560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2)</w:t>
      </w:r>
      <w:r>
        <w:rPr>
          <w:rFonts w:ascii="宋体" w:hAnsi="宋体" w:cs="宋体"/>
          <w:sz w:val="32"/>
          <w:szCs w:val="32"/>
        </w:rPr>
        <w:t>你最喜欢吃的食物？</w:t>
      </w:r>
    </w:p>
    <w:p>
      <w:pPr>
        <w:pStyle w:val="Normal"/>
        <w:spacing w:lineRule="exact" w:line="560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3)</w:t>
      </w:r>
      <w:r>
        <w:rPr>
          <w:rFonts w:ascii="宋体" w:hAnsi="宋体" w:cs="宋体"/>
          <w:sz w:val="32"/>
          <w:szCs w:val="32"/>
        </w:rPr>
        <w:t>你喜欢的周末是什么样？</w:t>
      </w:r>
    </w:p>
    <w:p>
      <w:pPr>
        <w:pStyle w:val="Normal"/>
        <w:spacing w:lineRule="exact" w:line="560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4)</w:t>
      </w:r>
      <w:r>
        <w:rPr>
          <w:rFonts w:ascii="宋体" w:hAnsi="宋体" w:cs="宋体"/>
          <w:sz w:val="32"/>
          <w:szCs w:val="32"/>
        </w:rPr>
        <w:t>你觉得交朋友的好处是什么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设计意图：“内外圈游戏”为了消除课堂开始的紧张感，同时让现场更加热闹、有气氛，并有助于引入今天的正题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导入新课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心情话吧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全班一起表演故事，请一个孩子扮演小男孩，其余的孩子扮演全班其他的同学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为什么这个男孩哪怕觉得自己快死了，还愿意献血呢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如果躺在病床上的女孩看到这一幕，她会说什么呢？</w:t>
      </w:r>
    </w:p>
    <w:p>
      <w:pPr>
        <w:pStyle w:val="Normal"/>
        <w:spacing w:lineRule="exact" w:line="56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心海导航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看完描述谈一谈，交朋友的好处是什么？请举例说明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那么，你身边是否有这样的朋友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自由表达：你觉得朋友是怎样的人？是失落时的安慰、是伤心时的陪伴，还是成功时为你喝彩的人</w:t>
      </w:r>
      <w:r>
        <w:rPr>
          <w:rFonts w:ascii="宋体" w:hAnsi="宋体" w:cs="宋体"/>
          <w:sz w:val="32"/>
          <w:szCs w:val="32"/>
        </w:rPr>
        <w:t>……</w:t>
      </w:r>
    </w:p>
    <w:p>
      <w:pPr>
        <w:pStyle w:val="Normal"/>
        <w:spacing w:lineRule="exact" w:line="560"/>
        <w:ind w:firstLine="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师总结：有位名人曾说过：“和你一同笑过的人，你可能把他忘掉”；但是和你一同哭过的人，你却永远不会忘。这个人就是你的朋友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活动拓展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制作朋友卡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可以是现在的，如果还没有这个朋友，也可以填写未来的朋友，你希望他是怎样的？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设计意图：让学生通过制作朋友卡，知道是否真正了解自己的朋友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友谊大讨论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cs="宋体" w:ascii="宋体" w:hAnsi="宋体"/>
          <w:sz w:val="32"/>
          <w:szCs w:val="32"/>
        </w:rPr>
        <w:t>3-5</w:t>
      </w:r>
      <w:r>
        <w:rPr>
          <w:rFonts w:ascii="宋体" w:hAnsi="宋体" w:cs="宋体"/>
          <w:sz w:val="32"/>
          <w:szCs w:val="32"/>
        </w:rPr>
        <w:t>人一组讨论，我们希望自己交的朋友拥有哪些特质？</w:t>
      </w:r>
    </w:p>
    <w:p>
      <w:pPr>
        <w:pStyle w:val="Normal"/>
        <w:spacing w:lineRule="exact" w:line="56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什么样的人你更希望和他（她）成为好朋友？全班分享。</w:t>
      </w:r>
    </w:p>
    <w:p>
      <w:pPr>
        <w:pStyle w:val="Normal"/>
        <w:spacing w:lineRule="exact" w:line="56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完成书上的卡片。总结最重要的五种品质和最不受欢迎的五种品质（或行为）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加油站</w:t>
      </w:r>
    </w:p>
    <w:p>
      <w:pPr>
        <w:pStyle w:val="Normal"/>
        <w:spacing w:lineRule="exact" w:line="56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通过阅读材料，给学生正向的鼓励。（提醒：这是交朋友的完美标准，并非必要条件。）</w:t>
      </w:r>
    </w:p>
    <w:p>
      <w:pPr>
        <w:pStyle w:val="Normal"/>
        <w:spacing w:lineRule="exact" w:line="56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你怎么理解这段话的意思？什么是真正的朋友？可采用分角色轮流朗读的方式完成。</w:t>
      </w:r>
    </w:p>
    <w:p>
      <w:pPr>
        <w:pStyle w:val="Normal"/>
        <w:spacing w:lineRule="exact" w:line="56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读后交流自己的感受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情感升华</w:t>
      </w:r>
    </w:p>
    <w:p>
      <w:pPr>
        <w:pStyle w:val="Normal"/>
        <w:spacing w:lineRule="exact" w:line="56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伴随着优美歌曲《友谊地久天长》</w:t>
      </w:r>
    </w:p>
    <w:p>
      <w:pPr>
        <w:pStyle w:val="Normal"/>
        <w:spacing w:lineRule="exact" w:line="56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师：此时此刻，你最想说的一句话是什么？</w:t>
      </w:r>
    </w:p>
    <w:p>
      <w:pPr>
        <w:pStyle w:val="Normal"/>
        <w:spacing w:lineRule="exact" w:line="56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生有感而发，情感在相互碰撞中得到升华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亲子分享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向父母了解，他们是怎么选择朋友的？他们和朋友之间都有怎样的故事？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六课 克服“害羞”有妙方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设计背景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青少年在交往的过程中屡受挫折，心灵遭受打击而产生不愉快的心理体验，久而久之形成心理定势。对于害羞的同学而言，谈论这件事本身就不容易。而且，过度害羞会导致社交恐惧症，比一般的害羞更为极端，以致回避或停止社交活动。据报道，社交恐惧症是继抑郁和酗酒后的第三大常见疾病。因此创设轻松愉悦的氛围，让学生在互动情境中练习并强化战胜害羞的技巧，让学生愿意表达，提供学习与展示自我的机会，进而使学生有新的自我认同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教学目标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通过活动，了解自己并知道害羞是一种正常的情绪表现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通过交流，知道战胜害羞的方法，并懂得自我激励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设置情景演练，让害羞的学生有机会大胆表现自己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教学重难点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重点：营造安全自由交流的氛围，让害羞的同学敢于尝试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vanish/>
          <w:sz w:val="32"/>
          <w:szCs w:val="32"/>
        </w:rPr>
        <w:t>。胜害羞的励道朋友卡</w:t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宋体" w:ascii="宋体" w:hAnsi="宋体"/>
        </w:rPr>
        <w:instrText xml:space="preserve"> PAGE \* ARABIC </w:instrText>
      </w:r>
      <w:r>
        <w:rPr>
          <w:sz w:val="32"/>
          <w:szCs w:val="32"/>
          <w:vanish/>
          <w:rFonts w:cs="宋体" w:ascii="宋体" w:hAnsi="宋体"/>
        </w:rPr>
        <w:fldChar w:fldCharType="separate"/>
      </w:r>
      <w:r>
        <w:rPr>
          <w:sz w:val="32"/>
          <w:szCs w:val="32"/>
          <w:vanish/>
          <w:rFonts w:cs="宋体" w:ascii="宋体" w:hAnsi="宋体"/>
        </w:rPr>
        <w:t>0</w:t>
      </w:r>
      <w:r>
        <w:rPr>
          <w:sz w:val="32"/>
          <w:szCs w:val="32"/>
          <w:vanish/>
          <w:rFonts w:cs="宋体" w:ascii="宋体" w:hAnsi="宋体"/>
        </w:rPr>
        <w:fldChar w:fldCharType="end"/>
      </w:r>
      <w:r>
        <w:rPr>
          <w:rFonts w:ascii="宋体" w:hAnsi="宋体" w:cs="宋体"/>
          <w:sz w:val="32"/>
          <w:szCs w:val="32"/>
        </w:rPr>
        <w:t>难点：创设轻松愉悦的氛围，让学生愿意表达，战胜害羞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教学准备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多媒体课件、演讲音乐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教学过程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故事导入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老师奇招纠正害羞心理：让小学生大街上朗读》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天，在湖北省武汉市，一群五年级学生，手捧着语文书，向过往行人打招呼：“叔叔，您能听我读一段课文吗？”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猜猜看，老师想干什么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引出主题：克服“害羞”有妙方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设计意图：故事引入，开门见山，直奔主题。通过故事的讲述切入正题，比较接近学生的生活实际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导入新课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心情话吧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阅读书上《陈月的故事》，你觉得陈月的害羞和你一样吗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在平常待人接物中，你的害羞指数有几分？（最高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设计意图：用量尺的形式，让学生表达自己的“害羞指数”，可直观的得到学生的害羞现状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心海导航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读完“心海导航”的内容，</w:t>
      </w:r>
      <w:r>
        <w:rPr>
          <w:rFonts w:cs="宋体" w:ascii="宋体" w:hAnsi="宋体"/>
          <w:sz w:val="32"/>
          <w:szCs w:val="32"/>
        </w:rPr>
        <w:t>97%</w:t>
      </w:r>
      <w:r>
        <w:rPr>
          <w:rFonts w:ascii="宋体" w:hAnsi="宋体" w:cs="宋体"/>
          <w:sz w:val="32"/>
          <w:szCs w:val="32"/>
        </w:rPr>
        <w:t>的同学认为，公开演说是世界上可怕的事之一，你觉得呢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你的害羞什么时候会出现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如果害羞会说话，你最想对它说点什么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你害羞的原因是什么？结合自己的故事说一说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设计意图：：让学生通过阅读，联系自己的生活，把“害羞”当成拟人化的对象，与它对话，从而对自己的害羞状况有直接的认识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活动在线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自己眼中的我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“</w:t>
      </w:r>
      <w:r>
        <w:rPr>
          <w:rFonts w:ascii="宋体" w:hAnsi="宋体" w:cs="宋体"/>
          <w:sz w:val="32"/>
          <w:szCs w:val="32"/>
        </w:rPr>
        <w:t>故事三人组”，两个人讲故事，一个人负责提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讨论：萧伯纳的故事，对我们有什么启发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感到害羞时通常是在什么情况下？有什么表现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思考一下，是什么原因导致了我们害羞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有战胜自己害羞心理，从而获得成功的事例吗？和大家一起分享一下吧！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设计意图：设计故事三人组，目的是给演练创造机会，让更多的学生有机会练习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发现自己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分小组排练，情境表演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你经常面对哪种情况，面对这样的情形，你是怎么做的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有没有哪一次经历很特别，你战胜了害羞？写下来找自己的好朋友交流。（教师及时整理并板书）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设计意图：让学生了解自己在什么情况下比较害羞，通过分享，发现害羞是一种正常的情绪表现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加油站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演讲训练：开一个即兴的演讲会，请同学们对一个小问题谈谈自己的看法。每人写一个题目放在盒子里，让学生轮流上来抽取一张，以上面的内容为体题，开始至少一分钟的演讲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设计意图：学习战胜害羞的方法，没有对错，每个学生讲玩都给予鼓励，让学生产生自我认同感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感悟与收获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今天的课程，给你带来的收获与启发是什么？会给你的生活带来哪些变化？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亲子分享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和父母讨论关于害羞的话题，询问他们当年战胜害羞心理的好方法。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七课 做个自立的好孩子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设计背景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现实生活中，家长对孩子的溺爱是学生走向自理自立的较大阻碍。教育家陈鹤琴先生说，凡是儿童自己能做的事情应该让他自己做，不要代替他，这是一个教育原则。教学中，要通过指导学生认识依赖心理的危害，从心里产生危机感。同时，借助于典型人物帮助学生树立学生榜样，唤醒学生自主的意识，培养自信自立的生活态度。拒绝家长的包办代，从而在实践活动中体会自立的快乐，享受成长的喜悦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教学目标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认识走向自立的重要性，初步掌握自立自理的方法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培养自信自立的生活态度，提高自立意识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在实践中体验自立的乐趣，能用自强不息的精神面对生活和学习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教学重难点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重点：在实践中培养学生自立的能力，养成自己的事情自己做的好习惯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难点：帮助学生克服对父母的依赖，走向自立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教学准备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多媒体课件、学习陶行知先生的《自立歌》，理解含义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教学过程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导入新课 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师：陶行知先生说过：“滴自己的汗，吃自己的饭，自己的事情自己干。”你能做到“自己的事情自己干“吗”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会自己收拾房间吗？能自己去学校吗？可以独自出去买东西吗？今天我们就学习怎样才能“自立”。 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教学过程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</w:t>
      </w:r>
      <w:r>
        <w:rPr>
          <w:rFonts w:ascii="宋体" w:hAnsi="宋体" w:cs="宋体"/>
          <w:sz w:val="32"/>
          <w:szCs w:val="32"/>
        </w:rPr>
        <w:t>心情话吧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ascii="宋体" w:hAnsi="宋体" w:cs="宋体"/>
          <w:sz w:val="32"/>
          <w:szCs w:val="32"/>
        </w:rPr>
        <w:t>阅读</w:t>
      </w:r>
      <w:r>
        <w:rPr>
          <w:rFonts w:ascii="宋体" w:hAnsi="宋体" w:cs="宋体"/>
          <w:sz w:val="32"/>
          <w:szCs w:val="32"/>
        </w:rPr>
        <w:t>材料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分享交流：你想和</w:t>
      </w:r>
      <w:r>
        <w:rPr>
          <w:rFonts w:ascii="宋体" w:hAnsi="宋体" w:cs="宋体"/>
          <w:sz w:val="32"/>
          <w:szCs w:val="32"/>
        </w:rPr>
        <w:t>肖冰</w:t>
      </w:r>
      <w:r>
        <w:rPr>
          <w:rFonts w:ascii="宋体" w:hAnsi="宋体" w:cs="宋体"/>
          <w:sz w:val="32"/>
          <w:szCs w:val="32"/>
        </w:rPr>
        <w:t>做朋友吗？为什么？肖冰为什么坚强又独立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归纳总结：自己的事情自己做，不依赖于他人，独立地承担自己的责任，这是一个人自立的表现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心海导航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组织讨论小学生自立的表现，明确身为小学生的责任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归纳总结：自立是一种生活能力，也是一种良好的品质，只有明确自己的责任并勇敢地承担责任，才能实现个人的自立意识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设计意图：指导学生了解自立的表现及自身的责任，提高学生的自立意识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活动在线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故事分享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阅读材料。分享交流：你希望她们的故事发生在自己身上吗？为什么？是什么让她们有了如此大的差距？应分别给她们提哪些建议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组织讨论：自己的事情自己做。面对父母的包办代替，你准备怎么办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归纳总结：摆脱对父母的依赖，靠自己的力量独立面对生活，只有这样，我们才能真正长大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想一想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情境训练：如果父母有事外出一周，你要独自在家，你该怎样安排自己的生活？指导学生四人一组，先从作息时间、吃饭、学习、卫生、安全等几个方面制定计划，再进行集体汇报。比比看，哪一组的计划最全面的、最细致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归纳总结：用自立的态度面对生活和学习，独立思考、为自己的事情负责，只有积极实践，才能让自己得到锻炼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活动加油站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实践活动：整理书包比赛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物品摆放整洁有序的情况进行打分，邀请得分高的同学介绍整理技巧，交流活动感受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分享交流：怎样才能让我们的自立能力得到提高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教学总结：在人生的道路上，真正能依靠的只有自己。要对自己充满信心，坚持自己的事情自己做，在锻炼中让自己更加独立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设计意图：指导学生初步掌握自立的方法，在实践中体验自立的乐趣，以自信自立的态度面对生活和学习，提高自立意识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亲子分享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课后给家长背诵陶行知的《自立歌》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与家长讨论一下，哪些事情有助于培养自立能力，确定目标并进行积极尝试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八课 老师眼里的我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设计背景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师生关系作为学校生活中最基本的人际关系，不但是开展学校工作的心理背景，而且是老师和学生之间进行沟通和交流的纽带，有助于学生形成比较完善的性格。小学生特别重视与教师的关系，甚至超越与父母的关系。如果师生关系不和，那么学生就没有参与教育过程的积极性和主动性。引导学生理解、客观合理的评价老师，建立良好的师生关系，这对发展学生的个性起到至关重要的作用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教学目标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正确地认识自我，悦纳自我，懂得用发展的眼光看待自我，提高自我评价的能力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了解“真实的我”与“老师眼里的我”的差距，能够不断完善自己，使自知的“我”与他人所知的“我”更为一致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正确看待老师对自己的评价，尊敬并理解老师，运用正确的方法与老师沟通，与老师友好相处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教学重难点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点：正确对待老师的评价，尊敬并理解老师，与老师建立良好的关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难点：借助于他人的评价，认识自我，悦纳自我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教学准备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多媒体课件，学生自制个人名片一张。“我是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的人”来介绍自己（优缺点）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教学过程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问题导入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师：同学们，你们想知道自己是怎样的一个人吗？想知道老师对你的评价吗？想知道自己的长处和短处吗？那么，在本节课上，你要认真听讲，积极参与各项活动，仔细琢磨老师的讲解，你便能看到老师眼里的你是什么样的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导入新课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</w:t>
      </w:r>
      <w:r>
        <w:rPr>
          <w:rFonts w:ascii="宋体" w:hAnsi="宋体" w:cs="宋体"/>
          <w:sz w:val="32"/>
          <w:szCs w:val="32"/>
        </w:rPr>
        <w:t>心情话吧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ascii="宋体" w:hAnsi="宋体" w:cs="宋体"/>
          <w:sz w:val="32"/>
          <w:szCs w:val="32"/>
        </w:rPr>
        <w:t>阅读</w:t>
      </w:r>
      <w:r>
        <w:rPr>
          <w:rFonts w:ascii="宋体" w:hAnsi="宋体" w:cs="宋体"/>
          <w:sz w:val="32"/>
          <w:szCs w:val="32"/>
        </w:rPr>
        <w:t>体验。指导学生阅读材料，了解主人公王超的经历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引导学生交流：王超是一个怎样的孩子？大家都是怎么评价他的？从他的故事中你明白了什么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总结归纳：每个人都是不完美的，不同的老师从不同的角度来观察，就会产生不同的评价。积极接纳他人的评价，正视自己的长处和不足，可以帮助我们更好地认识自己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心海导航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分享交流：老师是怎样评价你的？是什么原因让老师做出这样的评价？你的感受是什么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归纳总结：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要理解老师，无论是表扬还是批评，都体现了老师对学生的关心和期待。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要努力让老师理解自己，多沟通、多交流，说明原因、消除误会、友好相处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活动在线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故事欣赏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ascii="宋体" w:hAnsi="宋体" w:cs="宋体"/>
          <w:sz w:val="32"/>
          <w:szCs w:val="32"/>
        </w:rPr>
        <w:t>阅读</w:t>
      </w:r>
      <w:r>
        <w:rPr>
          <w:rFonts w:ascii="宋体" w:hAnsi="宋体" w:cs="宋体"/>
          <w:sz w:val="32"/>
          <w:szCs w:val="32"/>
        </w:rPr>
        <w:t>体验。指导学生阅读材料，领悟故事揭示的道理：每个人都是独一无二、无可取代的。即使受到批评也不要自暴自弃，应该用欣赏的眼光看待自己，充分发挥自己的优势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组织活动：猜猜我是谁？抽签朗读学生课前写好的个人名片，启发他们猜出名片的主人，以此来引导学生审视“真实的我”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分享交流：“真实的你”与“老师眼里的你”一样吗？是什么原因让老师这样看待你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 xml:space="preserve">指导学生回忆当时的情境，理解老师做出评价的原因。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师生交流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了解“老师给我的评价”。对比分析“我认为老师是这样看我的”与“老师给我的评价”的异同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分享交流：通过老师的评价，你对自己有哪些新的了解？为什么两者之间会出现这样的差距？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归纳总结：师生评价一致的地方，说明我们外在行为表现了真正的自己。评价不一致的地方，还需要我们不断了解自己，完善自己，也要让他人更好地了解自己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指导学生结合老师的评价，写出完善自己的方法，努力坚持，使自知的“我”与老师眼里的“我”更为一致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活动加油站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组织活动：老师，我想对您说</w:t>
      </w:r>
      <w:r>
        <w:rPr>
          <w:rFonts w:ascii="宋体" w:hAnsi="宋体" w:cs="宋体"/>
          <w:sz w:val="32"/>
          <w:szCs w:val="32"/>
        </w:rPr>
        <w:t>……</w:t>
      </w:r>
      <w:r>
        <w:rPr>
          <w:rFonts w:ascii="宋体" w:hAnsi="宋体" w:cs="宋体"/>
          <w:sz w:val="32"/>
          <w:szCs w:val="32"/>
        </w:rPr>
        <w:t>指导学生将想对老师说的心里话写在卡片上，促进师生间的沟通和理解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结合已有经验，探讨师生沟通的方法，掌握必要的技巧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教学总结：理解老师、尊重老师，正确对待老师的评价，才能更好地认识自我，发展自我，让自己变得更加优秀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亲子分享</w:t>
      </w:r>
    </w:p>
    <w:p>
      <w:pPr>
        <w:pStyle w:val="Normal"/>
        <w:spacing w:lineRule="exact" w:line="560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sz w:val="32"/>
          <w:szCs w:val="32"/>
        </w:rPr>
        <w:t>采访父母，学习与老师沟通的方法，以便更好地与老师相处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Courier New" w:hAnsi="MS Sans Serif;Courier New" w:eastAsia="宋体" w:cs="MS Sans Serif;Courier New"/>
        <w:b w:val="false"/>
        <w:b w:val="false"/>
        <w:i w:val="false"/>
        <w:i w:val="false"/>
        <w:sz w:val="16"/>
        <w:lang w:eastAsia="zh-CN"/>
      </w:rPr>
    </w:pPr>
    <w:r>
      <w:rPr>
        <w:rFonts w:eastAsia="宋体" w:cs="MS Sans Serif;Courier New" w:ascii="MS Sans Serif;Courier New" w:hAnsi="MS Sans Serif;Courier New"/>
        <w:b w:val="false"/>
        <w:i w:val="false"/>
        <w:sz w:val="16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920" w:hanging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4:00Z</dcterms:created>
  <dc:creator>微软用户</dc:creator>
  <dc:description/>
  <dc:language>en-US</dc:language>
  <cp:lastModifiedBy>大彬彬</cp:lastModifiedBy>
  <dcterms:modified xsi:type="dcterms:W3CDTF">2022-11-16T05:43:3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4D451EBF24B88AA075A1510071B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