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（奥园校区）红领巾公益岗安排表</w:t>
      </w:r>
    </w:p>
    <w:p>
      <w:pPr>
        <w:pStyle w:val="Normal"/>
        <w:ind w:firstLine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4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一楼东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吧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植物连廊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台阶擦拭干净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一楼西，道德剧场那里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四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三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三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四楼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一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二楼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二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四楼西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连廊、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三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连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二楼东连廊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（本部校区）红领巾公益岗安排表</w:t>
      </w:r>
    </w:p>
    <w:p>
      <w:pPr>
        <w:pStyle w:val="Normal"/>
        <w:ind w:firstLine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.4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4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志愿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——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二楼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书吧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晨和傍晚，把书吧擦拭干净，把书整理好（按照大小，有序摆放；书脊朝外）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植物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每天早晨把放置植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台阶擦拭干净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定期给植物浇水，捡拾落叶，发现植物枯萎及时更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7——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三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3——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四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棋语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一楼中楼梯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来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连廊一楼楼梯角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童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连廊一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模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知楼一楼西楼梯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廊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连廊二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廊书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连廊三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7:00Z</dcterms:created>
  <dc:creator>AutoBVT</dc:creator>
  <dc:description/>
  <dc:language>en-US</dc:language>
  <cp:lastModifiedBy>柽柳</cp:lastModifiedBy>
  <dcterms:modified xsi:type="dcterms:W3CDTF">2023-12-16T01:54:14Z</dcterms:modified>
  <cp:revision>4</cp:revision>
  <dc:subject/>
  <dc:title>薛家中心小学（奥园校区）红领巾公益岗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551480A4BBABF3DA3C607FCEC8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