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ascii="华文新魏;宋体" w:hAnsi="华文新魏;宋体" w:eastAsia="华文新魏;宋体"/>
          <w:b/>
          <w:bCs/>
          <w:sz w:val="44"/>
        </w:rPr>
        <w:t>校产保管与赔偿制度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产的使用、借用须经分管领导批准，并严格履行领、借用手续。学校的校产校具一律不得出租或出借给校外办学机构，用于举办面向学生的各种名目的辅导班。未经领导审批保管人员私自出租出借的，一经发现要追究有关责任人员的责任，如有损失由保管人员全额赔偿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产在领、借用过程中，校产存放地点的变迁或保管使用人发生变化，必须重新办理借、领用手续，并报总务处调整帐务，以确保帐物与帐卡相符，便于经常性的核对和清理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产的有偿或无偿调拨、变价出售，应根据其帐面价值合理作价，价值在</w:t>
      </w:r>
      <w:r>
        <w:rPr>
          <w:sz w:val="28"/>
        </w:rPr>
        <w:t>500</w:t>
      </w:r>
      <w:r>
        <w:rPr>
          <w:sz w:val="28"/>
        </w:rPr>
        <w:t>元以内的报分管领导审批，价值</w:t>
      </w:r>
      <w:r>
        <w:rPr>
          <w:sz w:val="28"/>
        </w:rPr>
        <w:t>500</w:t>
      </w:r>
      <w:r>
        <w:rPr>
          <w:sz w:val="28"/>
        </w:rPr>
        <w:t>元以上的报校长批准。调拨或出售后做销帐处理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因责任事故造成的校产损失和浪费，要认真查明原因，做出处理，因工作责任性不强造成的损失和浪费，必须照价赔偿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属个人保管的公共器材、用品，本人在学校内调换工作必须办理移交手续；调出学校工作必须先办移交，后转工资关系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使用期满的固定资产报损与核销，必须经校长室审核批准后，方可核销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单位固定资产清理报废，必须在备查帐簿中详细记录被清理固定资产的名称、规格、开始使用日期、清理完毕日期及原价、变价收入和清理费用等资料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器材、设备报损报废，必须申报原因，经总务处核实后，报校长审核批准执行，并做销帐处理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各科室统一购置办公用品，办公室拟出计划，经校长批准后购买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需要报损的，需经过核实和领导过目。</w:t>
      </w:r>
    </w:p>
    <w:p>
      <w:pPr>
        <w:pStyle w:val="Normal"/>
        <w:jc w:val="right"/>
        <w:rPr>
          <w:rFonts w:ascii="华文新魏;宋体" w:hAnsi="华文新魏;宋体" w:eastAsia="华文新魏;宋体"/>
          <w:b/>
          <w:b/>
          <w:bCs/>
          <w:kern w:val="0"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kern w:val="0"/>
          <w:sz w:val="28"/>
          <w:szCs w:val="28"/>
        </w:rPr>
        <w:t xml:space="preserve">常州市新北区薛家中心小学   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33:00Z</dcterms:created>
  <dc:creator>总务处</dc:creator>
  <dc:description/>
  <cp:keywords/>
  <dc:language>en-US</dc:language>
  <cp:lastModifiedBy>USER</cp:lastModifiedBy>
  <cp:lastPrinted>2009-12-15T12:02:00Z</cp:lastPrinted>
  <dcterms:modified xsi:type="dcterms:W3CDTF">2014-12-25T05:42:00Z</dcterms:modified>
  <cp:revision>13</cp:revision>
  <dc:subject/>
  <dc:title>财产保管与赔偿制度</dc:title>
</cp:coreProperties>
</file>