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班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刘元敏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宋梓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15061140482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因为宋梓菡做事比较缓慢，本学期刚从河北转到常州，与老家相比学习节奏快，要求高，难度大，适应非常吃力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作业都是孩子和母亲同时完成，学习上的每件事都要母亲看管、陪同、监督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、父母教育也是苦口婆心，但是孩子基础比较差，学习很吃力，学习习惯很差，孩子大人都很吃力，有时难免要动手打孩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5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采用个别辅导与小组辅导相结合的方法进行后进生的辅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学校教育与家庭教育联系起来，充分利用家庭教育的力量，家校结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开展“一帮一”手拉手活动，利用同桌的优势，促进后进生的转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和后进生谈心，从思想上树立信心，思想指导行动，进行自我转化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病假没参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检查背诵，反复默写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练习册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习作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张轩齐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875213053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学习基础比较差，作业和思考都比较缓慢，上课的时候注意力不够集中，几乎没有回答过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基础知识方面，无论是背诵还是默写，完成度极低，默写错误率极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平时监督不是很到位，需要老师点对点联系后才能关注孩子的学习，比如默写和背诵每次都是交流后才能稍微过问一下，收效甚微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5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采用个别辅导与小组辅导相结合的方法进行后进生的辅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学校教育与家庭教育联系起来，充分利用家庭教育的力量，家校结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开展“一帮一”手拉手活动，利用同桌的优势，促进后进生的转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和后进生谈心，从思想上树立信心，思想指导行动，进行自我转化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检查背诵，反复默写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练习册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习作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shixiantao</cp:lastModifiedBy>
  <cp:lastPrinted>2012-09-07T10:13:00Z</cp:lastPrinted>
  <dcterms:modified xsi:type="dcterms:W3CDTF">2023-12-14T02:58:03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F967BBBF74C309F1DD213A50E07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