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17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18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武文萍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>学生姓名：  刘嘉煜     主要监护人： 刘嘉煜妈妈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9895845803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身因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把精力投放到学习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态度不够端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少奋斗目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找对学习的方法和没有好的学习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平时说改只有口头行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乏行为上的主动性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由于成绩越来越差自己也开始产生自卑心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对学习越来越懈怠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经济一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父母有三个孩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对孩子学习上的要求分身乏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父亲追求快乐教育忽视了孩子在学习习惯上的养成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保护孩子的自尊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如果通过什么事唤起他的自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把这种自信转化为强大的内驱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以此为起点不断积累自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挖掘潜在的非智力因素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激励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当这次他比上次有进步我就会让他想想自己最初是什么样子的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让他和自己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有一点进步就表扬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外辅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真分析孩子原有的基础知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查漏补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利用课余时间进行辅导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课后服务的时间进行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查漏补缺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  <w:lang w:val="en-US" w:eastAsia="zh-CN"/>
              </w:rPr>
              <w:t>经过一段时间的努力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孩子上课开始能集中注意力了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虽然作业还是没有办法按时完成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但是会利用课余时间进行弥补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学习的积极性有了明显提高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成绩也有了明显的进步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  <w:lang w:val="en-US" w:eastAsia="zh-CN"/>
              </w:rPr>
              <w:t>只有对学生发自内心的爱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才能给他们鼓舞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才能使他们感到无比的温暖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给学困生多一些爱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让爱的阳光温暖他们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实现学困生的转化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成绩在逐渐上升梦虽然有小幅度的反复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别人没法比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但是和他自己比已是翻天覆地的变化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李嘉馨        主要监护人：  李嘉馨妈妈 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3775213053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父母陪伴缺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留守儿童长期得不到父母的陪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加上爷爷奶奶溺爱孩子或对孩子管理不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长时间下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学习成绩自然会受影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习惯养成欠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启蒙引导疏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英语不感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三年级学英语起就对英语有排斥反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有畏难情绪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6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>学生姓名： 李梦佳   主要监护人：  李梦佳妈妈 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5061957625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把精力投放到学习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态度不够端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少奋斗目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找对学习的方法和没有好的学习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平时说改只有口头行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乏行为上的主动性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由于成绩越来越差自己也开始产生自卑心里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对学习越来越懈怠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经济一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对孩子学习上的要求分身乏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父亲追求快乐教育忽视了孩子在学习习惯上的养成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维缓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有多动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上课注意力不集中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汉仪书宋二KW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 卢柏文     主要监护人：  卢柏文妈妈  联系电话： </w:t>
      </w:r>
      <w:r>
        <w:rPr>
          <w:rFonts w:eastAsia="宋体;汉仪书宋二KW"/>
          <w:sz w:val="24"/>
          <w:u w:val="single"/>
          <w:lang w:val="en-US" w:eastAsia="zh-CN"/>
        </w:rPr>
        <w:t xml:space="preserve">18068513080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父母陪伴缺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留守儿童长期得不到父母的陪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加上爷爷奶奶溺爱孩子或对孩子管理不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长时间下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学习成绩自然会受影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习惯养成欠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启蒙引导疏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对英语不感兴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三年级学英语起就对英语有排斥反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有畏难情绪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  <w:t>46</w:t>
            </w:r>
            <w:r>
              <w:rPr>
                <w:rFonts w:eastAsia="宋体;汉仪书宋二KW"/>
                <w:sz w:val="24"/>
                <w:lang w:val="en-US" w:eastAsia="zh-CN"/>
              </w:rPr>
              <w:t>.</w:t>
            </w:r>
            <w:r>
              <w:rPr>
                <w:rFonts w:eastAsia="宋体;汉仪书宋二KW"/>
                <w:sz w:val="24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WPS_1528016346</cp:lastModifiedBy>
  <cp:lastPrinted>2012-09-07T10:13:00Z</cp:lastPrinted>
  <dcterms:modified xsi:type="dcterms:W3CDTF">2023-12-13T15:47:1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