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课堂“深度学习时刻生成”教学设计方案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68"/>
        <w:gridCol w:w="1827"/>
        <w:gridCol w:w="1637"/>
        <w:gridCol w:w="141"/>
        <w:gridCol w:w="2250"/>
        <w:gridCol w:w="1885"/>
      </w:tblGrid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9" w:right="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9" w:right="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9" w:right="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9" w:right="9" w:hanging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八角楼上</w:t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9" w:right="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9" w:right="9"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9" w:right="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9" w:right="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目标（在怎样的情境中，围绕什么内容，通过什么活动，达成什么结果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认识</w:t>
            </w: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个生字，会写“楼、年、夜、披”</w:t>
            </w: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个生字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能正确、流利地朗读课文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能结合插图和句子，理解“夜幕降临、寒冬腊月、沉思、凝视”等重点词语的意思。</w:t>
            </w:r>
            <w:r>
              <w:rPr>
                <w:rFonts w:ascii="宋体" w:hAnsi="宋体" w:cs="宋体"/>
                <w:b/>
                <w:bCs/>
                <w:szCs w:val="21"/>
              </w:rPr>
              <w:t>二、目标制定依据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材分析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）就单元而言：本单元围绕“革命先辈”这一主题编排了《八角楼上》《朱德的扁担》《难忘的泼水节》《刘胡兰》四篇课文。这些课文讲述的都是革命领袖和革命先烈的事迹，引领学生感受革命领袖和革命先烈的崇高品质，初步渗透革命传统教育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本单元的语文要素是“借助词语，了解课文内容”。把握课文主要内容是阅读的关键能力，这一能力的形成，在不同学段也是有所侧重的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第一学段重在借助图片、重点词句和提示，以及联系生活，了解课文内容；第二学段则要关注情节、人物、事件等，第三学段重在借助资料和主要信息概括长文章、整本书的主要内容。了解“理解课文内容”这一语文要素纵向的发展脉络，我们还要关注在同一学段，它的发展变化。在本册第一单元和第三单元，围绕本单元的训练点已经有所铺垫。第一单元是“借助图片，了解课文内容”，第三单元是“借助词语，尝试讲述课文内容”。在统编教科书中，“复述”常常和“了解课文主要内容”同时出现，因为“了解课文主要内容”是复述的基础，可以更好地为“复述”助力。在二年级下册，对于了解课文内容的方法又有了延续与深化，二下第六单元的语文要素是“提取主要信息，联系生活经验，了解课文内容”。细看六单元每一篇课文的课后习题，发现都提示了帮助学生理解的不同路径。如：《八角楼上》课后第二题，提示学生结合插图理解词语的意思，并且在理解词意的基础之上把握文本内容。《朱德的扁担》课后第二题，提示学生关注描写朱德同志挑粮时的一系列动词，借此体会人物形象。《难忘的泼水节》课后题，则提出借助词语，讲述周总理和傣族人民过泼水节的情景。《刘胡兰》一课课后题，有联系上下文理解词语意思进而体会人物精神的相关要求。通过对语文要素横向和纵向的梳理，我们就明晰了同一要素的发展，清楚了学生本单元学习的起点在哪里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）就本课而言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八角楼是一个十分狭窄、采光明显不足的小阁楼，在八角楼的清油灯下，毛主席却写下了《中国的红色政权为什么能够存在》《井冈山的斗争》《宁冈调查》《永新调查》等光辉著作。总结了井冈山革命根据地斗争经验，阐明了中国革命发展的规律、红色政权能够存在和发展的基本条件。提出了“工农武装割据”“农村包围城市”的光辉思想，为中国革命指明了方向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学情分析（有什么、缺什么、能什么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学生的知识储备分析：学生对课文主人公毛主席还是比较了解的。一是在一年级学生已经学过与毛主席有关的课文《吃水不忘挖井人》；二是在生活中，毛主席的画像也会时常出现，比如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元人民币、家里客厅毛主席的画像……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br/>
              <w:t>2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、学生在一年级上学期学习了“联系上下文和生活实际了解词语意思”。同时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学生在本册在第四单元中学习了“联系上下文和生活经验，了解词句的意思”；到了本单元，有了前面的学习经验，则运用方法“借助词句，了解课文内容”。而本课，重点是引导学生结合插图体会词语的意思，从而读懂文章内容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、课文所描述的年代久远，学生不了解革命战争年代的艰苦，很难体会文中“清油灯、一根灯芯、单军衣”等词语的含义。教师要及时补充相关资料，通过</w:t>
            </w:r>
            <w:r>
              <w:rPr>
                <w:rFonts w:ascii="宋体" w:hAnsi="宋体" w:cs="宋体" w:eastAsia="宋体"/>
                <w:szCs w:val="21"/>
              </w:rPr>
              <w:t>介绍时代背景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借助插图、联系生活经验等帮助学生走近那个年代，感受条件的艰苦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、因为现如今祖国的繁荣昌盛，多数学生自出生就过着幸福美满的生活，所以他们对国家曾经的历史、经历过的苦难等内容了解较少，不易产生共鸣。为此，课前可引导学生向长辈了解，或在家长的帮助下搜集相关资料，再通过课上讲解、视频播放、多种形式地朗读以及自主交流等方式，初步“认识”人物，为学习课文、感悟人物品质奠定基础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 学 过 程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学板块（内容）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内容与呈现方式</w:t>
            </w:r>
          </w:p>
          <w:p>
            <w:pPr>
              <w:pStyle w:val="Normal"/>
              <w:autoSpaceDE w:val="false"/>
              <w:spacing w:lineRule="exact" w:line="32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情境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活动方式</w:t>
            </w:r>
          </w:p>
          <w:p>
            <w:pPr>
              <w:pStyle w:val="Normal"/>
              <w:autoSpaceDE w:val="false"/>
              <w:spacing w:lineRule="exact" w:line="32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活动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交流方式</w:t>
            </w:r>
          </w:p>
          <w:p>
            <w:pPr>
              <w:pStyle w:val="Normal"/>
              <w:autoSpaceDE w:val="false"/>
              <w:spacing w:lineRule="exact" w:line="32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评价）</w:t>
            </w:r>
          </w:p>
        </w:tc>
      </w:tr>
      <w:tr>
        <w:trPr>
          <w:trHeight w:val="50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前积累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积累古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3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一、创设情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激发兴趣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ˎ̥;Times New Roman" w:hAnsi="ˎ̥;Times New Roman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同学们，今天井冈山革命博物馆馆长给我们班的小朋友寄来了一封信，我们一起去看看信上写了什么吧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ˎ̥;Times New Roman" w:hAnsi="ˎ̥;Times New Roman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、出示：亲爱的小朋友们，你们好！我是井冈山革命博物馆的馆长我们的博物馆有一个“镇馆之宝”，你们猜是什么？是一盏“清油灯”，这可不是一般的清油灯，在清油灯的光亮下，一位革命领袖带领中国人民走出黑暗而忘我工作，谁能向参观博物馆的来宾们讲一讲这个故事呢？能讲好故事同学将成为我们博物馆的红色讲解员，你们快来试一试吧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ˎ̥;Times New Roman" w:hAnsi="ˎ̥;Times New Roman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揭示课题：让我们坐上时光机来到那个艰苦的年代，伸出手和老师一起写好课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教学“楼”：</w:t>
            </w:r>
            <w:r>
              <w:rPr>
                <w:rFonts w:ascii="ˎ̥;Times New Roman" w:hAnsi="ˎ̥;Times New Roman" w:cs="宋体" w:eastAsia="宋体"/>
                <w:color w:val="000000"/>
                <w:kern w:val="0"/>
                <w:sz w:val="24"/>
                <w:szCs w:val="24"/>
              </w:rPr>
              <w:t>你</w:t>
            </w:r>
            <w:r>
              <w:rPr>
                <w:rFonts w:ascii="ˎ̥;Times New Roman" w:hAnsi="ˎ̥;Times New Roman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有什么好办法</w:t>
            </w:r>
            <w:r>
              <w:rPr>
                <w:rFonts w:ascii="ˎ̥;Times New Roman" w:hAnsi="ˎ̥;Times New Roman" w:cs="宋体" w:eastAsia="宋体"/>
                <w:color w:val="000000"/>
                <w:kern w:val="0"/>
                <w:sz w:val="24"/>
                <w:szCs w:val="24"/>
              </w:rPr>
              <w:t>住它的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师：</w:t>
            </w:r>
            <w:r>
              <w:rPr>
                <w:rFonts w:ascii="ˎ̥;Times New Roman" w:hAnsi="ˎ̥;Times New Roman" w:cs="宋体" w:eastAsia="宋体"/>
                <w:color w:val="000000"/>
                <w:kern w:val="0"/>
                <w:sz w:val="24"/>
                <w:szCs w:val="24"/>
              </w:rPr>
              <w:t>两层以上的房屋称作楼，</w:t>
            </w:r>
            <w:r>
              <w:rPr>
                <w:rFonts w:ascii="ˎ̥;Times New Roman" w:hAnsi="ˎ̥;Times New Roman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工工整整写好他</w:t>
            </w:r>
            <w:r>
              <w:rPr>
                <w:rFonts w:ascii="ˎ̥;Times New Roman" w:hAnsi="ˎ̥;Times New Roman" w:cs="宋体" w:eastAsia="宋体"/>
                <w:color w:val="000000"/>
                <w:kern w:val="0"/>
                <w:sz w:val="24"/>
                <w:szCs w:val="24"/>
              </w:rPr>
              <w:t>（教师范写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ˎ̥;Times New Roman" w:hAnsi="ˎ̥;Times New Roman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拓展：生活中你见过哪些楼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今天老师要带同学们去到江西井冈山的一座小楼，它叫八角楼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出示八角楼资料视频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看了视频，你知道八角楼名字的由来了吗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伟</w:t>
            </w:r>
            <w:r>
              <w:rPr>
                <w:rFonts w:ascii="ˎ̥;Times New Roman" w:hAnsi="ˎ̥;Times New Roman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大领袖毛主席就住在那儿，毛主席白天和战友们在一起，晚上就在八角楼上忘我地工作。所以（引读）每当夜幕降临的时候，八角楼上的灯就亮了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请生读信内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书空课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书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自由交流：</w:t>
            </w:r>
            <w:r>
              <w:rPr>
                <w:rFonts w:ascii="宋体" w:hAnsi="宋体" w:cs="宋体"/>
                <w:sz w:val="24"/>
                <w:szCs w:val="24"/>
              </w:rPr>
              <w:t>教学楼、居民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结合插图理解“夜幕降临”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开火车读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右结构，左窄右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设：是有八个角的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为楼上有一个八角形天窗，所以叫八角楼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关注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前鼻音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21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二、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初读课文，教学生字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>自读课文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示自读要求：①读准字音，读通读顺课文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边读边思考：故事的主人公是谁？故事发生在什么时间？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交流问题答案，相机出示学生找到的句子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井冈山艰苦斗争的年代，毛主席住在茅坪村的八角楼。（读好两个词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艰苦斗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年代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辨析：带、代、戴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齐读这一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二）借助插图，理解词语，了解毛主席是怎样在八角楼上工作的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出示句子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每</w:t>
            </w:r>
            <w:r>
              <w:rPr>
                <w:rFonts w:ascii="宋体" w:hAnsi="宋体" w:cs="宋体" w:eastAsia="宋体"/>
                <w:sz w:val="24"/>
                <w:szCs w:val="24"/>
              </w:rPr>
              <w:t>当夜幕降临的时候，八角楼上的灯就亮了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让我们走进这座小楼（</w:t>
            </w:r>
            <w:r>
              <w:rPr>
                <w:rFonts w:ascii="宋体" w:hAnsi="宋体" w:cs="宋体" w:eastAsia="宋体"/>
                <w:sz w:val="24"/>
                <w:szCs w:val="24"/>
              </w:rPr>
              <w:t>出示文中插图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>毛主席在八角楼上干什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示句子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这是个</w:t>
            </w:r>
            <w:r>
              <w:rPr>
                <w:rFonts w:ascii="宋体" w:hAnsi="宋体" w:cs="宋体" w:eastAsia="宋体"/>
                <w:sz w:val="24"/>
                <w:szCs w:val="24"/>
              </w:rPr>
              <w:t>寒冬腊月的深夜……坐在竹椅上写文章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教学“寒冬腊月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这个词语很难读——“寒冬腊月”，追问：寒冬腊月是什么时候啊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 w:eastAsia="宋体"/>
                <w:sz w:val="24"/>
                <w:szCs w:val="24"/>
              </w:rPr>
              <w:t>学习“腊”：出示相关图片。追问：腊八粥和腊梅都出现在？冬天哪个月最冷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结：所以腊月就是十二月的意思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把词带到文中读一读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拓展：</w:t>
            </w:r>
            <w:r>
              <w:rPr>
                <w:rFonts w:ascii="宋体" w:hAnsi="宋体" w:cs="宋体" w:eastAsia="宋体"/>
                <w:sz w:val="24"/>
                <w:szCs w:val="24"/>
              </w:rPr>
              <w:t>腊八粥、腊梅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>观察插图，聚焦灯芯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接下来请同学们继续观察插图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你发现毛主席工作时做了什么动作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出示</w:t>
            </w:r>
            <w:r>
              <w:rPr>
                <w:rFonts w:ascii="宋体" w:hAnsi="宋体" w:cs="宋体" w:eastAsia="宋体"/>
                <w:sz w:val="24"/>
                <w:szCs w:val="24"/>
              </w:rPr>
              <w:t>：他右手……更加明亮了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你能</w:t>
            </w:r>
            <w:r>
              <w:rPr>
                <w:rFonts w:ascii="宋体" w:hAnsi="宋体" w:cs="宋体" w:eastAsia="宋体"/>
                <w:sz w:val="24"/>
                <w:szCs w:val="24"/>
              </w:rPr>
              <w:t>学一学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毛主席的</w:t>
            </w:r>
            <w:r>
              <w:rPr>
                <w:rFonts w:ascii="宋体" w:hAnsi="宋体" w:cs="宋体" w:eastAsia="宋体"/>
                <w:sz w:val="24"/>
                <w:szCs w:val="24"/>
              </w:rPr>
              <w:t>动作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吗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>学习第三句话，体会专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毛主席工作的时候是什么样子的呢？仔细观察（出示插图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出示句子</w:t>
            </w:r>
            <w:r>
              <w:rPr>
                <w:rFonts w:ascii="宋体" w:hAnsi="宋体" w:cs="宋体" w:eastAsia="宋体"/>
                <w:sz w:val="24"/>
                <w:szCs w:val="24"/>
              </w:rPr>
              <w:t>：凝视……没有察觉到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读好这句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关注“凝视”是啊，课文里有个词“凝视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追问：凝视是什么意思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请你结合插图中毛主席的样子，来理解凝视这个词语的意思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结：像毛主席一样眼睛一眨不眨，聚精会神的盯着一个地方，就叫做：凝视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毛主席如此专注，以至于，连引读，生接：毯子滑落下来也没有察觉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认真、专注写文章的毛主席就在这盏清油灯下——（引读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齐读第二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生交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开火车读</w:t>
            </w:r>
            <w:r>
              <w:rPr>
                <w:rFonts w:ascii="宋体" w:hAnsi="宋体" w:cs="宋体" w:eastAsia="宋体"/>
                <w:sz w:val="24"/>
                <w:szCs w:val="24"/>
              </w:rPr>
              <w:t>艰苦斗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师总结明确：戴：穿在身上；带：带在身边；代：表示时间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生读句子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读好词语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  <w:szCs w:val="24"/>
              </w:rPr>
              <w:t>寒冬腊月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生边读边做动作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请生读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凝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  <w:szCs w:val="24"/>
              </w:rPr>
              <w:t>读好后鼻音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：写下了光辉著作，照亮了中国革命胜利的道路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时间：在井冈山艰苦斗争的年代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主人公：毛主席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关注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年声母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预设：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点灯、写文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预设：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冬天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十二月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spacing w:val="0"/>
                <w:position w:val="0"/>
                <w:sz w:val="24"/>
                <w:sz w:val="24"/>
                <w:shd w:fill="FFFFFF" w:val="clear"/>
                <w:vertAlign w:val="baseline"/>
              </w:rPr>
              <w:t>三、借助插图，讲好故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eastAsia="新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宋体" w:ascii="ˎ̥;Times New Roman" w:hAnsi="ˎ̥;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、现在我们从这张图中知道了毛主席这感人的工作场景，现在请你们来当小小红色宣讲员。请你借助插图，选用词语，说说毛主席是怎样工作的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同桌合作，互说互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小组展示，说评指导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新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0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9" w:right="9" w:hanging="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四、书写指导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9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教学“披”“轻”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观察结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师范写，学生书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展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书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展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9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反思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深度学习时刻生成”的教学活动、板块及课堂表现和内在教育理念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361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36:00Z</dcterms:created>
  <dc:creator>雨林木风</dc:creator>
  <dc:description/>
  <dc:language>en-US</dc:language>
  <cp:lastModifiedBy>半杯西冷热过烟花</cp:lastModifiedBy>
  <dcterms:modified xsi:type="dcterms:W3CDTF">2023-11-08T10:54:06Z</dcterms:modified>
  <cp:revision>6</cp:revision>
  <dc:subject/>
  <dc:title>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48C2D73814065AE92A7498630003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