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>四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姜倩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胡雅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082131601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目的不明确，上课不愿听讲，缺乏上进心，不能形成良好的学习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刚转来常州，与老家相比学习要求高，难度大，基础薄弱，特别是拼音，学习非常吃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和后进生谈心，从思想上树立信心，思想指导行动，进行自我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：利用课后服务时间辅导拼音，韵母、声母，反复默写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：利用课后服务时间辅导拼读，反复练习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：利用课后服务时间背诵好词好句，辅导习作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3685355027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子学习基础比较差，作业和思考都比较缓慢，上课的时候注意力不够集中，几乎没有回答过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基础知识方面，无论是背诵还是默写，完成度极低，默写错误率极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平时监督不是很到位，需要老师点对点联系后才能关注孩子的学习，比如默写和背诵每次都是交流后才能稍微过问一下，收效甚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个别辅导与小组辅导相结合的方法进行后进生的辅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：利用课后服务时间检查背诵，反复默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：利用课后服务时间默写背诵，辅导练习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：利用课后服务时间默写背诵，辅导习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2:00Z</dcterms:created>
  <dc:creator>wcy</dc:creator>
  <dc:description/>
  <cp:keywords/>
  <dc:language>en-US</dc:language>
  <cp:lastModifiedBy>倩 姜</cp:lastModifiedBy>
  <cp:lastPrinted>2012-09-07T10:13:00Z</cp:lastPrinted>
  <dcterms:modified xsi:type="dcterms:W3CDTF">2023-12-13T06:1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