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五上科学实验计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520"/>
        <w:gridCol w:w="2126"/>
      </w:tblGrid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周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实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是否完成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研究光在空气中的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观察钢丝发光的过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探究光的反射规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光线打靶“游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用镜子制造“彩虹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用三棱镜制造“彩虹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用水雾制造“彩虹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热在金属中的传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热在水和空气中的传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吸管穿土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观察地球仪和地形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模拟火山喷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模拟地震的形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模拟板块的地球与碰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模拟云和雾的实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模拟露和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刺激与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Administrator</dc:creator>
  <dc:description/>
  <dc:language>en-US</dc:language>
  <cp:lastModifiedBy>Administrator</cp:lastModifiedBy>
  <dcterms:modified xsi:type="dcterms:W3CDTF">2022-11-09T00:4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CFAF62AF24441A1BC8B3F71680D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