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科名称：  音乐              任课教师： 陆秋敏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教班级：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测试形式： 齐唱、独唱、笔试          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平均分：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82.8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86.3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86.3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0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6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77.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教学优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在教学工作中，我踏实教课，利用各种方法培养学生各种能力和思想的进步，也摸索出适合学生的教学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学生能轻松、愉快地上音乐课，在教学上我多用鼓励的方式使学生表现出良好的品质。努力做到用好的设计抓住学生的注意力。对于破坏课堂秩序的行为也进行了善意的批评与纠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教学不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在演唱上有了很大的提高，学会控制自己的声音来演唱不同风格的歌曲。并且在鉴赏能力上也得到较大提高。在教学过程中，自我感觉存在不足之处就是侧重了情感、兴趣的培养，忽略了学生对基本乐理知识的掌握参差不齐，只有更好地掌握了乐理知识才能更深层次地感受、理解音乐。今后改进措施：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一步提高教学技巧，有良好的教学方法，积极渗透音乐思想，把现代教育的理论运用到教学中去，让课堂活跃起来，让孩子们跳起来，唱起来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教学中，认真钻研课标，精心设计教案，科学上课，力求达到课标的要求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与不同学科的老师进行交流合作，能向他们好好地学习，以提高自己各个方面的视野和能力，加快自己的成长和进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微软中国</dc:creator>
  <dc:description/>
  <cp:keywords/>
  <dc:language>en-US</dc:language>
  <cp:lastModifiedBy>朱 莹</cp:lastModifiedBy>
  <dcterms:modified xsi:type="dcterms:W3CDTF">2023-06-21T06:38:00Z</dcterms:modified>
  <cp:revision>2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F883398DB46B184D2DF0CCFFDCC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