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一</w:t>
      </w:r>
      <w:r>
        <w:rPr>
          <w:rFonts w:eastAsia="黑体" w:ascii="黑体" w:hAnsi="黑体"/>
          <w:sz w:val="52"/>
          <w:szCs w:val="32"/>
        </w:rPr>
        <w:t>1</w:t>
      </w:r>
      <w:r>
        <w:rPr>
          <w:rFonts w:ascii="黑体" w:hAnsi="黑体" w:eastAsia="黑体"/>
          <w:sz w:val="52"/>
          <w:szCs w:val="32"/>
        </w:rPr>
        <w:t>、</w:t>
      </w:r>
      <w:r>
        <w:rPr>
          <w:rFonts w:eastAsia="黑体" w:ascii="黑体" w:hAnsi="黑体"/>
          <w:sz w:val="5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数学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lang w:val="en-US" w:eastAsia="zh-CN"/>
        </w:rPr>
        <w:t>朱红亚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3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李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189736901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生活习惯和学习习惯较差，学习上不自觉，需要老师时刻盯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父母对姐姐关注较多，多他呵护有加，比较溺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堂上时常提醒认真听课，多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间有时间辅导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时常与该同学谈心，增强她学习的积极性和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每天的作业，及时面批，出现问题及时解决并且课上有意识的点名让他回答简单的问题，给他自信、鼓励。增强他课堂的参与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星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7768311566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孩子比同龄人小，</w:t>
            </w:r>
            <w:r>
              <w:rPr>
                <w:sz w:val="24"/>
              </w:rPr>
              <w:t>父母忙于生活，疏于管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孩子没有规则意识，课上爱随便讲话，反应速度和写字速度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抓好学习过程指导，经常关注他们学习状态，不断对其学习进行跟踪、检查、反馈等过程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课余时间让学有余力的学生帮助检查其学过的知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走近他们，发现其闪光点，促其上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经常关注他们的学习状态，多给予他们回答问题的机会，鼓励他们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1:00Z</dcterms:created>
  <dc:creator>wcy</dc:creator>
  <dc:description/>
  <dc:language>en-US</dc:language>
  <cp:lastModifiedBy>小猪</cp:lastModifiedBy>
  <cp:lastPrinted>2012-09-07T10:13:00Z</cp:lastPrinted>
  <dcterms:modified xsi:type="dcterms:W3CDTF">2023-12-15T02:22:5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