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实验小学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美术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22</w:t>
      </w:r>
      <w:r>
        <w:rPr>
          <w:sz w:val="24"/>
        </w:rPr>
        <w:t>~20</w:t>
      </w:r>
      <w:r>
        <w:rPr>
          <w:sz w:val="24"/>
          <w:u w:val="single"/>
        </w:rPr>
        <w:t xml:space="preserve"> 23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二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六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23.6.16  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王小芬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15"/>
        <w:gridCol w:w="816"/>
        <w:gridCol w:w="883"/>
        <w:gridCol w:w="835"/>
        <w:gridCol w:w="789"/>
        <w:gridCol w:w="896"/>
        <w:gridCol w:w="713"/>
        <w:gridCol w:w="887"/>
        <w:gridCol w:w="713"/>
        <w:gridCol w:w="887"/>
        <w:gridCol w:w="3823"/>
        <w:gridCol w:w="2096"/>
      </w:tblGrid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2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91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1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78.7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洁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2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9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0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76.6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小芬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2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90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0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78.2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小芬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2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87.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翟金铭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3.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93.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翟金铭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7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小芬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4.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8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翟金铭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2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92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翟金铭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1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93.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翟金铭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1.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翟金铭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2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92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翟金铭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.9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小芬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2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小芬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.</w:t>
            </w:r>
            <w:r>
              <w:rPr>
                <w:sz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.1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小芬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.9</w:t>
            </w:r>
            <w:r>
              <w:rPr>
                <w:sz w:val="24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旖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2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6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1.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4.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8.2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41:00Z</dcterms:created>
  <dc:creator>User</dc:creator>
  <dc:description/>
  <cp:keywords/>
  <dc:language>en-US</dc:language>
  <cp:lastModifiedBy>翟小胖</cp:lastModifiedBy>
  <cp:lastPrinted>2014-03-26T15:38:00Z</cp:lastPrinted>
  <dcterms:modified xsi:type="dcterms:W3CDTF">2023-06-19T01:54:00Z</dcterms:modified>
  <cp:revision>2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82A34294B42918DC03DF0D6DAFE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