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融情花开西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薛家实验小学</w:t>
      </w:r>
      <w:r>
        <w:rPr>
          <w:sz w:val="28"/>
          <w:szCs w:val="28"/>
        </w:rPr>
        <w:t>义卖活动</w:t>
      </w:r>
      <w:r>
        <w:rPr>
          <w:sz w:val="28"/>
          <w:szCs w:val="28"/>
        </w:rPr>
        <w:t>之</w:t>
      </w:r>
      <w:r>
        <w:rPr>
          <w:sz w:val="28"/>
          <w:szCs w:val="28"/>
        </w:rPr>
        <w:t>融资</w:t>
      </w:r>
      <w:r>
        <w:rPr>
          <w:sz w:val="28"/>
          <w:szCs w:val="28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领导老师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庆祝“花开西庄”建成两周年，本周日，也就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花开西庄邀请我们善真服务社的成员去参加义卖活动。对于我们来说，这是一个绝佳的参与社会实践的机会，更重要的是，我们想通过这次实践活动传播热心公益，义卖所得费用将全数捐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拥有足够的资金来采购义卖商品，我们需要各位老师的赞助，让我们的义卖活动拥有一笔启动资金。今天，我们善真服务社的各部门成员将跟大家讲述我们的融资计划，让资金融于公益，让真情融入花开西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活动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走进花开西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到花开西庄，想必大家也不陌生。那是一个风景优美且蕴含红色文化的地方，每天都会有很多慕名而来的游客。尤其到了周末，人员爆满，况且这周日又迎来了两周年庆，这人流量可想而知。这也是对我们活动的一个益处，毕竟人流量多我们的商品也就更好卖出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们的调查</w:t>
      </w:r>
    </w:p>
    <w:p>
      <w:pPr>
        <w:pStyle w:val="Normal"/>
        <w:rPr/>
      </w:pPr>
      <w:r>
        <w:rPr>
          <w:sz w:val="28"/>
          <w:szCs w:val="28"/>
        </w:rPr>
        <w:t>为了保障我们的活动顺利开展，我们特地进行了前期调查。据组织部调查统计：针对愿意参与此次活动的性别，我们调查到女性占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，男性占</w:t>
      </w:r>
      <w:r>
        <w:rPr>
          <w:sz w:val="28"/>
          <w:szCs w:val="28"/>
        </w:rPr>
        <w:t>35%</w:t>
      </w:r>
      <w:r>
        <w:rPr>
          <w:sz w:val="28"/>
          <w:szCs w:val="28"/>
        </w:rPr>
        <w:t>。其中我们也对人群年龄段也进行了分类，其中家长占比</w:t>
      </w:r>
      <w:r>
        <w:rPr>
          <w:sz w:val="28"/>
          <w:szCs w:val="28"/>
        </w:rPr>
        <w:t>31%</w:t>
      </w:r>
      <w:r>
        <w:rPr>
          <w:sz w:val="28"/>
          <w:szCs w:val="28"/>
        </w:rPr>
        <w:t>，学生占比</w:t>
      </w:r>
      <w:r>
        <w:rPr>
          <w:sz w:val="28"/>
          <w:szCs w:val="28"/>
        </w:rPr>
        <w:t>69%</w:t>
      </w:r>
      <w:r>
        <w:rPr>
          <w:sz w:val="28"/>
          <w:szCs w:val="28"/>
        </w:rPr>
        <w:t>，我们的人群涉及面以学生居多，所以在我们准备义卖物品时也会考虑购买人群的针对性和多样性。接下来，我们对活动参与度进行了调查，其中去过花开西庄的人远远大于没去过的人群，并且大家对此项活动参与的积极性也是很高的，大大保证了我们的人流量。我们还调查了大家最希望在此次义卖活动中买到什么样的物品，根据调查我们发现，大家对娱乐、手工、饮食方面都非常感兴趣，喜欢边吃边玩，放松愉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我们的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据前期的调查结果，我们善真服务社也对二十个摊铺进行了分配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玩具类摊铺：我们有针对低年龄段儿童的，也有针对中小学生的，还有男女玩具分类售卖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手工类摊铺：有现成品，还可以现场自己</w:t>
      </w:r>
      <w:r>
        <w:rPr>
          <w:sz w:val="28"/>
          <w:szCs w:val="28"/>
        </w:rPr>
        <w:t>DIY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食品类摊铺：我们的食物也是多种多样，针对成年人，我们会采购童年小零食，勾起儿时的回忆，还会有寿司、关东煮、果茶、冰粉等，确保了多样性，保证了盈利。当然，我们的食物都是绿色健康的手作食品，大家可放心食用。为保证食品摊铺的丰富多样和安全健康，我们近期还有一个试吃会的计划，在本周五四楼小会议室，我们食品类摊主会带着自己制作的食物先给我们内部成员品尝一下，有问题可及时整改，我们欢迎各位老师前来品尝，给我们提出优化的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时，我们也对每类商品的售出价格也进行了统计，其中，大家最可以接受的价格区间是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我们已经根据此项数据选择好了价格实惠的商品，除去本金外，我们至少可盈利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活动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介绍了这么多，接下来我将跟各位领导和老师表明我们善真服务社的需求，也就是我们最为关心的资金问题。到目前为止，我们共需要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元用来采购商品，真诚地希望在座的每一位老师能助我们一臂之力，给予我们活动的启动资金。我们得到的这笔赞助资金等活动结束后会将本金返还给大家，每一笔转账都会清晰、明确地汇报到我们的会计部，我们也会对每一分钱精打细算。除去赞助金外盈利的钱我们将拿去做公益活动，如：去敬老院看望老人，关爱自闭症儿童，还有我们学校也是有部分家境贫困的学生的，这笔资金也可以用来帮助他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然，在座各位还会得到一些小小的“分红”，至于分的是什么，我们跟大家暂时保密。下面，有请我们的会计上场，请各位领导老师也拿起手机，扫码投资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30:00Z</dcterms:created>
  <dc:creator>USER</dc:creator>
  <dc:description/>
  <dc:language>en-US</dc:language>
  <cp:lastModifiedBy>yu</cp:lastModifiedBy>
  <dcterms:modified xsi:type="dcterms:W3CDTF">2023-04-01T10:30:00Z</dcterms:modified>
  <cp:revision>2</cp:revision>
  <dc:subject/>
  <dc:title/>
</cp:coreProperties>
</file>