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六（</w:t>
      </w:r>
      <w:r>
        <w:rPr>
          <w:rFonts w:eastAsia="黑体;SimHei" w:ascii="黑体;SimHei" w:hAnsi="黑体;SimHei"/>
          <w:sz w:val="52"/>
          <w:szCs w:val="32"/>
          <w:u w:val="single"/>
        </w:rPr>
        <w:t>4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莫丽亚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3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宋泽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爷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861293157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该生从小父母离异，孩子是爷爷带的，家庭溺爱。从小对他要求很低，作业也不要求他完成家长也很少来学校询问孩子的学习情况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己不努力，上课不认真听讲，爱搞小动作，缺乏主动。作业不能按时完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与家长多联系，加强辅导，人格感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抓住学生的个性特点进行教育，因势利导，因材施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班级里实行“一帮一”活动，安排特殊座位，以优带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抓学困生“闪光点”以激励他，多鼓励、少指责、多表扬，少批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重视学困生“心理健康”教育，从根本上转变学困生的思想。持之以恒，教育不懈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思想上教育他、感化他，特意安排一个责任心强，学习成绩好，乐于助人，耐心细致的学生做他同桌，目的是发挥同桌的力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中午和课后服务时间，默写课文必背内容，针对单元知识点积累，理一理易错字、词语。单独引导背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根据平时成绩情况帮助学生，引导学生向自主学习能力思维水平发展，有效解决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帮助学生掌握书本知识，背诵默写词语和重点片段。辅导习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章安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3115288332</w:t>
      </w:r>
      <w:r>
        <w:rPr/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该生主要是学习习惯不好，上课易分神，开小差，需要一直提醒、监督。作业拖拉，书写马虎，错别字多。作文不会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走近他，发现其闪光点，促其上进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课时常提醒，叫其回答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下课紧盯作业，经常督促他及时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课间及时与学生谈心，与其家长交流，了解在家情况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常性与学生聊天，增强其学习积极性与自信心，课后辅导其作业、督促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对该生实际情况，开展“一帮一”活动，为其找一位负责的小老师，经常对他进行辅导和帮助，让“小老师”监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中多关心该生学习状态，并分层练习，多给回答问题机会，帮助其树立学习自信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点耐心、多点关心，抓住他爱劳动、乐于助人的优点，经常鼓励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帮助学生掌握课文词语，背诵课文片段，默写。辅导作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Win7_32</cp:lastModifiedBy>
  <cp:lastPrinted>2012-09-07T10:13:00Z</cp:lastPrinted>
  <dcterms:modified xsi:type="dcterms:W3CDTF">2023-12-14T05:48:00Z</dcterms:modified>
  <cp:revision>9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