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>一（</w:t>
      </w:r>
      <w:r>
        <w:rPr>
          <w:rFonts w:eastAsia="黑体;汉仪中黑KW" w:ascii="黑体;汉仪中黑KW" w:hAnsi="黑体;汉仪中黑KW"/>
          <w:sz w:val="52"/>
          <w:szCs w:val="32"/>
          <w:u w:val="single"/>
        </w:rPr>
        <w:t>1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）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语文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刘玉  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2023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4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李满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189736901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该生学习成绩一直处于班级中下游，</w:t>
            </w:r>
            <w:r>
              <w:rPr>
                <w:sz w:val="24"/>
                <w:lang w:val="en-US" w:eastAsia="zh-CN"/>
              </w:rPr>
              <w:t>上课执行力不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做作业速度很慢，质量也不高，自制力不够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孩子存在偏科倾向，对不会的知识存在抵触心理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树立信心，通过有意识的鼓励，激发起孩子上课的积极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多与家长及时沟通交流，家校合作共同辅导该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让身边学习较好且较独立的同学帮扶他，共同努力促进学习能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、电话与家长多次沟通，在反馈孩子在校学习情况的同时也关注孩子在家的学习状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单独找他谈话，询问其课后作业不明白的地方，细心讲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上鼓励其积极发言，并且对其回答进行肯定与表扬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马景涛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马广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8068508196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该生在小学前的学前教育中，未能养成好的学习习惯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孩子比较有个性，在一定程度上特别想表现自己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上课坐不住，总是又小动作、走神的状况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学习、生活上多关心、多指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针对他贪玩的特点，严格帮助改善，养成良好习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及时向该生家长反映其在校学习状态，家校携手共育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主动联系该生家长，引导家长注意孩子的学习习惯，认识到成绩也是个人成长过程中的一部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学生也应该把注意力在学习科目上，全面均衡发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该生循序渐进，从一点一滴做起，慢慢培养好的学习习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3:00Z</dcterms:created>
  <dc:creator>wcy</dc:creator>
  <dc:description/>
  <dc:language>en-US</dc:language>
  <cp:lastModifiedBy>山东醋王</cp:lastModifiedBy>
  <cp:lastPrinted>2012-09-06T10:13:00Z</cp:lastPrinted>
  <dcterms:modified xsi:type="dcterms:W3CDTF">2023-12-15T07:31:17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943CB8E3F63C545907B653BA98443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