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徐佩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周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584580608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对孩子学习没有太多要求，不太关注孩子的学习习惯的养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缺少学习目标，自我发展的内驱力不足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沟通，让家长能够配合学校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孩子沟通，制定适切的学习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孩子学习方法的指导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.9.24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孩子沟通交流，引导其端正学习态度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.10.9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家长沟通，希望家长能够配合老师针对孩子设计的分层作业的适时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.11.21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孩子沟通近阶段学习情况，表扬其进步，再次明确学习目标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徐佩</cp:lastModifiedBy>
  <cp:lastPrinted>2012-09-07T10:13:00Z</cp:lastPrinted>
  <dcterms:modified xsi:type="dcterms:W3CDTF">2023-12-14T00:45:56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752300FE47F4A68ED4F16BF3DC7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