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单 伟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.9 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.6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毛亚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3921010230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二胎家庭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父母</w:t>
            </w:r>
            <w:r>
              <w:rPr>
                <w:sz w:val="28"/>
                <w:szCs w:val="28"/>
              </w:rPr>
              <w:t>基本顾及不到孩子，爷爷奶奶负责照顾孩子，比较溺爱，孩子生活学习习惯较差，本学期虽由自己妈妈看护，但对孩子也几乎不闻不问，孩子的学习处于无人问津的状态，各方面的弱势越来越凸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学习方面上课注意力不集中，不爱思考，思维逻辑能力较差，计算水平较低，思路不清，写字字迹模糊不端正，且无法将字写清楚，作业速度十分慢，几乎无法正常完成一次作业，每次需要边教边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综合分析：孩子缺乏良好的家庭教育以及习惯指导，加上隔代溺爱使其养成懒散和拖拉的习惯，但在空间观念方面是有优势的，该生性格较开朗，理解能力不是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司语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337898000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73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父亲工作比较忙</w:t>
            </w:r>
            <w:r>
              <w:rPr>
                <w:sz w:val="28"/>
                <w:szCs w:val="28"/>
              </w:rPr>
              <w:t>，几乎不能管到孩子的学习，</w:t>
            </w:r>
            <w:r>
              <w:rPr>
                <w:sz w:val="28"/>
                <w:szCs w:val="28"/>
                <w:lang w:val="en-US" w:eastAsia="zh-CN"/>
              </w:rPr>
              <w:t>爷爷奶奶过于溺爱纵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该生性格较内向，理解能力较差，</w:t>
            </w:r>
            <w:r>
              <w:rPr>
                <w:sz w:val="28"/>
                <w:szCs w:val="28"/>
                <w:lang w:val="en-US" w:eastAsia="zh-CN"/>
              </w:rPr>
              <w:t>书写习惯较差</w:t>
            </w:r>
            <w:r>
              <w:rPr>
                <w:sz w:val="28"/>
                <w:szCs w:val="28"/>
              </w:rPr>
              <w:t>，该生的抽象能力以及分析应用各方面都较弱，但听课时也会时常走神，作业有时会偷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学期期末成绩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user</dc:creator>
  <dc:description/>
  <dc:language>en-US</dc:language>
  <cp:lastModifiedBy>小单</cp:lastModifiedBy>
  <cp:lastPrinted>2012-09-07T10:13:00Z</cp:lastPrinted>
  <dcterms:modified xsi:type="dcterms:W3CDTF">2023-12-14T07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8AF95BF64D9DBD9E4207287F4E2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