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州市新北区薛家</w:t>
      </w:r>
      <w:r>
        <w:rPr>
          <w:sz w:val="52"/>
          <w:szCs w:val="52"/>
          <w:lang w:eastAsia="zh-CN"/>
        </w:rPr>
        <w:t>实验</w:t>
      </w:r>
      <w:r>
        <w:rPr>
          <w:sz w:val="52"/>
          <w:szCs w:val="52"/>
        </w:rPr>
        <w:t>小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综合实践活动备课本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  <w:lang w:eastAsia="zh-CN"/>
        </w:rPr>
      </w:pPr>
      <w:r>
        <w:rPr>
          <w:rFonts w:ascii="隶书" w:hAnsi="隶书" w:eastAsia="隶书"/>
          <w:b/>
          <w:sz w:val="84"/>
          <w:szCs w:val="84"/>
          <w:lang w:eastAsia="zh-CN"/>
        </w:rPr>
        <w:t>五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级</w:t>
      </w:r>
    </w:p>
    <w:p>
      <w:pPr>
        <w:pStyle w:val="Normal"/>
        <w:ind w:firstLine="252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录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、本学期长线计划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、分课时教案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、过程性资料（优秀资料、活动照片）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38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学年第一学期</w:t>
      </w:r>
    </w:p>
    <w:p>
      <w:pPr>
        <w:pStyle w:val="Normal"/>
        <w:ind w:firstLine="194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年级“综合实践活动”长线活动计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年级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级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Arial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课题：</w:t>
      </w:r>
      <w:r>
        <w:rPr>
          <w:rFonts w:ascii="宋体" w:hAnsi="宋体" w:cs="Arial"/>
          <w:bCs/>
          <w:color w:val="000000"/>
          <w:kern w:val="0"/>
          <w:sz w:val="28"/>
          <w:szCs w:val="28"/>
          <w:lang w:eastAsia="zh-CN"/>
        </w:rPr>
        <w:t>“食育”科学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来源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围绕我校“食育”课程目标要求，根据五年级学生的学情，探索研究各类食物，尤其是蔬菜的习性、生长规律、营养价值等，通过接触了解，深入研究，促使学生对蔬菜有进一步的科学认识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</w:rPr>
        <w:t xml:space="preserve">目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通过调查、访问、搜集资料等方式，了解家常蔬菜的习性特点、生长规律、营养价值等，制作蔬菜名片、美味菜谱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学习针对问题进行微课题研究，培养学生发现问题，解决问题的能力，形成跟踪记录表和食物营养表，撰写相关小论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通过小组合作学习，培养学生分工合作的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通过本次活动，激发学生了解蔬菜的积极性，树立食品安全观念，培养良好的饮食习惯，形成健康的生活方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题研究方法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民间采访：</w:t>
      </w:r>
      <w:r>
        <w:rPr>
          <w:rFonts w:ascii="宋体" w:hAnsi="宋体" w:cs="宋体"/>
          <w:sz w:val="28"/>
          <w:szCs w:val="28"/>
          <w:lang w:eastAsia="zh-CN"/>
        </w:rPr>
        <w:t>到田间、集市采访蔬菜种植户主和蔬菜贩卖者，了解蔬菜的习性、生长所需的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网络查询：</w:t>
      </w:r>
      <w:r>
        <w:rPr>
          <w:rFonts w:ascii="宋体" w:hAnsi="宋体" w:cs="宋体"/>
          <w:sz w:val="28"/>
          <w:szCs w:val="28"/>
          <w:lang w:eastAsia="zh-CN"/>
        </w:rPr>
        <w:t>了解蔬菜的习性、生长所需条件、生长规律和营养价值、菜色搭配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实践操作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以水培为主要种植形式，尝试培育蔬菜。亲手烹饪搭配菜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组合作：设计自己最满意和最拿手的汇报方式</w:t>
      </w:r>
      <w:r>
        <w:rPr>
          <w:rFonts w:ascii="宋体" w:hAnsi="宋体" w:cs="宋体"/>
          <w:sz w:val="28"/>
          <w:szCs w:val="28"/>
        </w:rPr>
        <w:t>（资料介绍、活动感受、精彩瞬间……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4"/>
        </w:rPr>
        <w:t>六</w:t>
      </w:r>
      <w:r>
        <w:rPr>
          <w:rFonts w:ascii="宋体" w:hAnsi="宋体" w:cs="宋体"/>
          <w:b/>
          <w:sz w:val="28"/>
          <w:szCs w:val="28"/>
        </w:rPr>
        <w:t>、总课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课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时活动内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035"/>
      </w:tblGrid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ind w:firstLine="1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二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围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“食育”科学》</w:t>
            </w:r>
            <w:r>
              <w:rPr>
                <w:rFonts w:ascii="宋体" w:hAnsi="宋体" w:cs="宋体"/>
                <w:sz w:val="28"/>
                <w:szCs w:val="28"/>
              </w:rPr>
              <w:t>这个主题，商讨如何开展系列活动，制定好活动计划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布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级分工</w:t>
            </w:r>
            <w:r>
              <w:rPr>
                <w:rFonts w:ascii="宋体" w:hAnsi="宋体" w:cs="宋体"/>
                <w:sz w:val="28"/>
                <w:szCs w:val="28"/>
              </w:rPr>
              <w:t>的内容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班完成分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布置蔬菜研究内容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题课，确立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食育”科学</w:t>
            </w:r>
            <w:r>
              <w:rPr>
                <w:rFonts w:ascii="宋体" w:hAnsi="宋体" w:cs="宋体"/>
                <w:sz w:val="28"/>
                <w:szCs w:val="28"/>
              </w:rPr>
              <w:t>》这个研究主题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四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调查问卷，把握学生认知基础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整理和展示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讨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一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各小组用自己的方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报所选蔬菜研究</w:t>
            </w:r>
            <w:r>
              <w:rPr>
                <w:rFonts w:ascii="宋体" w:hAnsi="宋体" w:cs="宋体"/>
                <w:sz w:val="28"/>
                <w:szCs w:val="28"/>
              </w:rPr>
              <w:t>结果，并展示小组合作完成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介绍内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汇报菜谱搭配，介绍搭配依据和菜品营养价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美食分享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布置活动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培蔬菜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报</w:t>
            </w:r>
          </w:p>
        </w:tc>
      </w:tr>
      <w:tr>
        <w:trPr>
          <w:trHeight w:val="2480" w:hRule="atLeast"/>
        </w:trPr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十二</w:t>
            </w: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十五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利用教室植物角水培蔬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观察记录蔬菜生长变化，形成蔬菜名片和跟踪记录表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组合作，交流水培蔬菜的跟踪记录表，蔬菜营养价值、创意菜谱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交流活动体验，收获启发，倡议节约粮食，科学饮食。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活动、汇报、讲解</w:t>
            </w:r>
          </w:p>
        </w:tc>
      </w:tr>
      <w:tr>
        <w:trPr/>
        <w:tc>
          <w:tcPr>
            <w:tcW w:w="13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六周</w:t>
            </w:r>
          </w:p>
        </w:tc>
        <w:tc>
          <w:tcPr>
            <w:tcW w:w="5103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小组把活动过程中的材料整理并形成研究小论文，在班级里进行交流</w:t>
            </w:r>
          </w:p>
        </w:tc>
        <w:tc>
          <w:tcPr>
            <w:tcW w:w="2035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流汇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所需人力资源与物质资源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希望家长和社区能提供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希望信息老师能利用信息课帮助孩子在网上查阅有关资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成果展示形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研究过程性资料整理成册（</w:t>
      </w:r>
      <w:r>
        <w:rPr>
          <w:rFonts w:ascii="宋体" w:hAnsi="宋体" w:cs="宋体"/>
          <w:sz w:val="28"/>
          <w:szCs w:val="28"/>
          <w:lang w:eastAsia="zh-CN"/>
        </w:rPr>
        <w:t>蔬菜名片、</w:t>
      </w:r>
      <w:r>
        <w:rPr>
          <w:rFonts w:ascii="宋体" w:hAnsi="宋体" w:cs="宋体"/>
          <w:sz w:val="28"/>
          <w:szCs w:val="28"/>
        </w:rPr>
        <w:t>宣传小报、网络收集的资料、</w:t>
      </w:r>
      <w:r>
        <w:rPr>
          <w:rFonts w:ascii="宋体" w:hAnsi="宋体" w:cs="宋体"/>
          <w:sz w:val="28"/>
          <w:szCs w:val="28"/>
          <w:lang w:eastAsia="zh-CN"/>
        </w:rPr>
        <w:t>跟踪记录表、创意菜谱</w:t>
      </w:r>
      <w:r>
        <w:rPr>
          <w:rFonts w:ascii="宋体" w:hAnsi="宋体" w:cs="宋体"/>
          <w:sz w:val="28"/>
          <w:szCs w:val="28"/>
        </w:rPr>
        <w:t>和照片、录像等资料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撰写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美食分享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价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元评价相结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自我评价：撰写活动感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组评价：小组活动的成果展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过程评价：活动的纪律、参与活动的积极性、在活动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成果评价：</w:t>
      </w:r>
      <w:r>
        <w:rPr>
          <w:rFonts w:ascii="宋体" w:hAnsi="宋体" w:cs="宋体"/>
          <w:sz w:val="28"/>
          <w:szCs w:val="28"/>
          <w:lang w:eastAsia="zh-CN"/>
        </w:rPr>
        <w:t>活动过程性资料和</w:t>
      </w:r>
      <w:r>
        <w:rPr>
          <w:rFonts w:ascii="宋体" w:hAnsi="宋体" w:cs="宋体"/>
          <w:sz w:val="28"/>
          <w:szCs w:val="28"/>
        </w:rPr>
        <w:t>撰写的研究小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</w:t>
      </w:r>
      <w:r>
        <w:rPr>
          <w:sz w:val="30"/>
          <w:szCs w:val="30"/>
          <w:lang w:eastAsia="zh-CN"/>
        </w:rPr>
        <w:t>潘虹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3.9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制定小课题研究计划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围绕主题，小组讨论并选择好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已有经验，梳理完成小课题研究计划的框架结构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鼓励学生有创意地进行活动设计，培养学生的合作能力创新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上节课的教学，我们已经形成了一些课题（出示小组研究课题），在自主选择研究课题的基础上，我们成立了课题研究小组。课前，老师让大家思考了这样两个问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围绕研究主题</w:t>
            </w:r>
            <w:r>
              <w:rPr>
                <w:sz w:val="24"/>
                <w:lang w:eastAsia="zh-CN"/>
              </w:rPr>
              <w:t>《“食育”科学》（蔬菜篇）</w:t>
            </w:r>
            <w:r>
              <w:rPr>
                <w:sz w:val="24"/>
              </w:rPr>
              <w:t>，你想研究哪些具体的问题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觉得开展哪些活动将有助于研究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学生来说一说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了在实施过程中较顺利地进行研究，我们必须为课题研究制定一份较为详细的计划，今天我们这节课的主要任务就是“制定小课题研究计划”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说一说在制定计划时一般可以分为哪几个步骤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想研究的问题—活动计划—解决问题的方法或途径—资料整理—成果展示—小组分工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制定计划过程中要注意什么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结合“课前思考”，围绕“研究主题”，确定想研究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讨论通过什么途径可以获得所要研究问题的答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结合解决问题的途径，有创意地设计实践活动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虑活动的有效性、可行性和参与性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制定计划：各小组在组长的带领下，结合自己的研究课题，在小组内讨论的基础上，合作完成课题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小组交流：在交流计划的基础上，建议学生小组互相提建议，帮助同伴组完善计划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小组完善计划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总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指名学生或者小组代表谈谈今天课堂上的收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根据学生的活动能力和特长分好活动小组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学生的能力差异，均衡地进行分组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组的学生之间互相了解，知道对方的优点，引导学生要懂得相互欣赏与鼓励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，要在小组内勇于承担责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48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新的学期开始了，为了让大家能更好地参与本学期的综合实践活动，这节课，我们要进行分组。谁来说一说分组的要求。（指名学生回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分组过程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根据班级学生的活动能力和爱好特长，把学生分成数个小组，每个小组成员大概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名。每个小组设立：小组长、摄影师、记录员、通讯员……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组长：负责整个小组的活动策划与落实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摄影师：每次活动拍照或者录像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记录员：记录每次活动的过程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讯员：活动结束，写好通讯稿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个小组定好小组名称和小组活动口号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拍集体照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《“食育”科学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题课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够基于自己的观察和经验，提出感兴趣的内容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讨论，初步学会把所提问题进行整合、转化。提炼出小课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欣赏别人，能够积极大胆发表自己的观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：你知道哪些蔬菜？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流你喜欢的蔬菜，并说说喜欢的理由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学生</w:t>
            </w:r>
            <w:r>
              <w:rPr>
                <w:sz w:val="24"/>
                <w:lang w:eastAsia="zh-CN"/>
              </w:rPr>
              <w:t>关注蔬菜的习性规律和营养价值</w:t>
            </w:r>
            <w:r>
              <w:rPr>
                <w:sz w:val="24"/>
              </w:rPr>
              <w:t>，并得出</w:t>
            </w:r>
            <w:r>
              <w:rPr>
                <w:sz w:val="24"/>
                <w:lang w:eastAsia="zh-CN"/>
              </w:rPr>
              <w:t>蔬菜也有很多科学知识可以研究</w:t>
            </w:r>
            <w:r>
              <w:rPr>
                <w:sz w:val="24"/>
              </w:rPr>
              <w:t>的结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这学期的综合实践活动我们就以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为主题，</w:t>
            </w:r>
            <w:r>
              <w:rPr>
                <w:sz w:val="24"/>
                <w:lang w:eastAsia="zh-CN"/>
              </w:rPr>
              <w:t>研究蔬菜的特点和价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广泛听取学生建议的基础上，确立长线活动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提问并转化为研究小课题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学生针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这个研究对象提出自己感兴趣的问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可以四人小组合作，由组长记录每个同学的提问，一样的问题进行归并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进行讨论，把各个小组的问题进行整合和转化，提炼出小课题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预设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的习性特点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生长规律</w:t>
            </w:r>
            <w:r>
              <w:rPr>
                <w:sz w:val="24"/>
              </w:rPr>
              <w:t>的研究》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营养价值</w:t>
            </w:r>
            <w:r>
              <w:rPr>
                <w:sz w:val="24"/>
              </w:rPr>
              <w:t>的实践研究》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《关于</w:t>
            </w:r>
            <w:r>
              <w:rPr>
                <w:sz w:val="24"/>
                <w:lang w:eastAsia="zh-CN"/>
              </w:rPr>
              <w:t>蔬菜菜色搭配</w:t>
            </w:r>
            <w:r>
              <w:rPr>
                <w:sz w:val="24"/>
              </w:rPr>
              <w:t>的研究》</w:t>
            </w:r>
            <w:r>
              <w:rPr>
                <w:sz w:val="24"/>
                <w:lang w:eastAsia="zh-CN"/>
              </w:rPr>
              <w:t>……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小组讨论研究方法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：在综合实践活动课程中，我们在研究小课题时可以采取哪些研究方法？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（资料查询、询问、调查、访问、观察、实践、参观…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各小组选择自己感兴趣的课题，初步讨论围绕本课题可以策划哪些研究活动，需要什么样的研究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小组汇报交流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小结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通过本节课的学习，你有什么样的收获？指名学生来谈一谈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调查问卷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查问卷是也是收集资料，了解其他人想法的一种途径，通过本节课，让学生学会设计问卷调查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合作讨论哪些问题可以作为调查问卷的内容，让学生明白调查问卷的题目必须围绕主题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设计调查问卷的步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这学期，我们将围绕</w:t>
            </w:r>
            <w:r>
              <w:rPr>
                <w:sz w:val="24"/>
                <w:lang w:eastAsia="zh-CN"/>
              </w:rPr>
              <w:t>《“食育”科学》</w:t>
            </w:r>
            <w:r>
              <w:rPr>
                <w:sz w:val="24"/>
              </w:rPr>
              <w:t>这个主题开展活动，同学们根据自己的意愿选择了自己喜欢的研究小课题，分成小组进行研究。在研究的过程中，大家都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有了一定的了解，但是你周围的小伙伴是不是对</w:t>
            </w:r>
            <w:r>
              <w:rPr>
                <w:sz w:val="24"/>
                <w:lang w:eastAsia="zh-CN"/>
              </w:rPr>
              <w:t>蔬菜</w:t>
            </w:r>
            <w:r>
              <w:rPr>
                <w:sz w:val="24"/>
              </w:rPr>
              <w:t>的知识也有所了解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你怎样才能知道你的小伙伴是否了解这些知识？老师今天教给你们一种新的方法——调查问卷法，今天我们一起来学习设计调查问卷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二、认识调查问卷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们对调查问卷陌生吗？为什么不陌生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老师出示调查问卷范本，让学生一分钟浏览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份调查问卷看似简单，其实里面充满了智慧，这张调查问卷上有什么呢？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（题目——它的作用就是说明调查研究的主题。引文——介绍进行调查人的身份和他们对什么事进行调查。内容设计——选择题、判断题、问答题。）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设计是调查问卷的主体，在设计问题是要记住，一定要紧扣主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提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单选后判断，最后问答，遵循由易到难的原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三、尝试设计问题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老师请大家仿照样稿来试着设计我们的问题。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内进行讨论分工：谁设计选择，谁设计判断……</w:t>
            </w:r>
          </w:p>
          <w:p>
            <w:pPr>
              <w:pStyle w:val="Normal"/>
              <w:spacing w:lineRule="auto" w:line="276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小组交流，，其他学生进行评价，提出优缺点，帮助完善问卷，形成最终的问题设计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四、标题、引文的补充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五、课堂小结与评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资料整理和展示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收集信息、处理信息的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的创新能力，能学会改变方式来呈现自己收集的资料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的团结合作、分享成果的良好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在前段时间，我们每个研究小组都收集了跟自己小组研究主题相关的资料，大家手里都有一大叠厚厚的资料，我们怎么来和大家一起分享呢？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指名学生回答：（预设：读一读</w:t>
            </w:r>
            <w:r>
              <w:rPr>
                <w:sz w:val="24"/>
                <w:lang w:eastAsia="zh-CN"/>
              </w:rPr>
              <w:t>，制作蔬菜名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投影、制作成小报</w:t>
            </w:r>
            <w:r>
              <w:rPr>
                <w:sz w:val="24"/>
                <w:lang w:eastAsia="zh-CN"/>
              </w:rPr>
              <w:t>、照片或视频展示</w:t>
            </w:r>
            <w:r>
              <w:rPr>
                <w:sz w:val="24"/>
              </w:rPr>
              <w:t>……）</w:t>
            </w:r>
          </w:p>
          <w:p>
            <w:pPr>
              <w:pStyle w:val="Normal"/>
              <w:spacing w:lineRule="auto" w:line="360"/>
              <w:ind w:firstLine="465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学生进行评价，哪种方式最好，</w:t>
            </w:r>
            <w:r>
              <w:rPr>
                <w:sz w:val="24"/>
                <w:lang w:eastAsia="zh-CN"/>
              </w:rPr>
              <w:t>适合自己小组的展示汇报，</w:t>
            </w:r>
            <w:r>
              <w:rPr>
                <w:sz w:val="24"/>
              </w:rPr>
              <w:t>哪种方式不适合？为什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二、核心推进过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家的提议非常好，</w:t>
            </w:r>
            <w:r>
              <w:rPr>
                <w:sz w:val="24"/>
                <w:lang w:eastAsia="zh-CN"/>
              </w:rPr>
              <w:t>各组根据自己小组的课题，可以选择适合自己小组的汇报方式，最大地体现自己组的特色，发挥小组研究成果的价值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以蔬菜名片或小报为例，说说不同展示方式都</w:t>
            </w:r>
            <w:r>
              <w:rPr>
                <w:sz w:val="24"/>
              </w:rPr>
              <w:t>有哪些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蔬菜名片或者蔬菜小报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要鲜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版块的内容要统一，不能一会写这个，一会写那个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版面设计既要美观，又要清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可做适当的装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版面最好是横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三、</w:t>
            </w:r>
            <w:r>
              <w:rPr>
                <w:sz w:val="24"/>
              </w:rPr>
              <w:t>小组内进行合作</w:t>
            </w:r>
            <w:r>
              <w:rPr>
                <w:sz w:val="24"/>
                <w:lang w:eastAsia="zh-CN"/>
              </w:rPr>
              <w:t>讨论，明确自己小组资料的展示方式和具体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6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黄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黄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瓜是大家非常熟悉的一种蔬菜，各小组通过课前的学习了解，相信对黄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黄瓜的习性特点、生长规律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黄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黄瓜习性特点、生长规律进一步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黄瓜蔬菜小报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黄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黄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黄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黄瓜的营养价值的了解，自主设计以黄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8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红柿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学生通过多途径搜集资料、采访、请教等多种方式，了解西红柿的习性特点、生长规律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通过小组分工合作，形成自己的研究成果，并进行展示，提高自己的个体实践能力与团结协作能力，为后续活动做准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红柿是大家非常熟悉的一种蔬果，味道独特，外形好看，请各小组准备展示自己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小组的研究主题，聚焦展示西红柿的种类、习性特点、生长规律等方面的内容与成果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小组认真倾听，并结合以下要点进行听后收获总结与评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:</w:t>
            </w:r>
            <w:r>
              <w:rPr>
                <w:sz w:val="24"/>
                <w:lang w:val="en-US" w:eastAsia="zh-CN"/>
              </w:rPr>
              <w:t>你对西红柿有了哪些新的认识：原来的西红柿；现代科学技术下的西红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:</w:t>
            </w: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:</w:t>
            </w: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点赞：搜集资料途径有拓展；合作成果有创新；对西红柿在现代科学技术下的种植方式、研究成果有发现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名片，制作蔬菜作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长补短，广泛吸纳，完善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有关西红柿的展示作品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9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番茄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番茄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番茄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、制作</w:t>
            </w:r>
            <w:r>
              <w:rPr>
                <w:sz w:val="24"/>
                <w:lang w:val="en-US" w:eastAsia="zh-CN"/>
              </w:rPr>
              <w:t>PPT</w:t>
            </w:r>
            <w:r>
              <w:rPr>
                <w:sz w:val="24"/>
                <w:lang w:val="en-US" w:eastAsia="zh-CN"/>
              </w:rPr>
              <w:t>等方式将获得的信息进行梳理，小组介绍番茄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番茄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番茄的营养价值的了解，自主设计以番茄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并拍摄烹饪照片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《“</w:t>
            </w:r>
            <w:r>
              <w:rPr>
                <w:sz w:val="30"/>
                <w:szCs w:val="30"/>
                <w:lang w:val="en-US" w:eastAsia="zh-CN"/>
              </w:rPr>
              <w:t>茄子</w:t>
            </w:r>
            <w:r>
              <w:rPr>
                <w:sz w:val="30"/>
                <w:szCs w:val="30"/>
                <w:lang w:eastAsia="zh-CN"/>
              </w:rPr>
              <w:t>”</w:t>
            </w:r>
            <w:r>
              <w:rPr>
                <w:sz w:val="30"/>
                <w:szCs w:val="30"/>
                <w:lang w:val="en-US" w:eastAsia="zh-CN"/>
              </w:rPr>
              <w:t>的研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开题课</w:t>
            </w:r>
            <w:r>
              <w:rPr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 w:eastAsia="zh-CN"/>
              </w:rPr>
              <w:t>10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确定关于“茄子”研究的小课题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激发学生研究蔬菜的兴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制定研究茄子的小课题并分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给小组起名和分配任务，锻炼小组长的组织能力，同时培养其他学生的自信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激发兴趣，导入新课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同学们，我们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来玩猜谜语的游戏，好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关于蔬菜的谜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兄弟七八个，围着柱子坐，大家一分手，衣服都扯破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大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大公鸡，绿尾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头埋在地底下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红萝卜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青口袋，红口袋，有人怕，有人爱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辣椒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远望青灵灵，近看灵灵青，当是竹子没有节，当是木头没有心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一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葱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刚才我们猜的谜语有一个共同点，你发现了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知道我们家乡的蔬菜还有哪些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你对蔬菜还有哪些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? (</w:t>
            </w:r>
            <w:r>
              <w:rPr>
                <w:rFonts w:ascii="宋体" w:hAnsi="宋体" w:cs="宋体"/>
                <w:sz w:val="24"/>
                <w:szCs w:val="24"/>
              </w:rPr>
              <w:t>指名回答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老师在班级作有关蔬菜的民意调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出示民意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以下你最爱吃什么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鱼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你每天都会摄入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量的蔬菜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偶尔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你认为鱼肉的营养比蔬菜的营养多吗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不一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看到碗里有不喜欢吃的蔬菜，你会不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尽量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给别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sz w:val="24"/>
                <w:szCs w:val="24"/>
              </w:rPr>
              <w:t>师总结调查结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调查结果来看，绝大多数同学对蔬菜的营养价值表示肯定，也不排斥吃蔬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真正爱吃，每天都吃蔬菜的同学却不是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多。其实，我们的生活离不开蔬菜，我们的健康也离不开蔬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揭示主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节课，我们先尝试去研究一种蔬菜——茄子，并确定研究小课题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提出疑问，指导选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自主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于茄子这种蔬菜</w:t>
            </w:r>
            <w:r>
              <w:rPr>
                <w:rFonts w:ascii="宋体" w:hAnsi="宋体" w:cs="宋体"/>
                <w:sz w:val="24"/>
                <w:szCs w:val="24"/>
              </w:rPr>
              <w:t>，你一定有许多感兴趣的问题想问吧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交流各自提的问题，教师随机进行评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推荐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师提出要求。讨论交流，依据价值，推荐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同学将自己所提的问题在小组内进行朗读交流，然后推荐出本组最为关注的、最值得研究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问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分组活动，教师巡视进行指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指导学生将所提的问题进行筛选、归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进一步明确学生所提的问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指名读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渡语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每个组都精选了两个最有研究价值的问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分组讨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</w:r>
            <w:r>
              <w:rPr>
                <w:rFonts w:ascii="宋体" w:hAnsi="宋体" w:cs="宋体"/>
                <w:sz w:val="24"/>
                <w:szCs w:val="24"/>
              </w:rPr>
              <w:t>哪些问题表达的意思是相同的或相近的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哪些问题之间是包含与被包含的关系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班级交流，通过师生互动，生生互动将学生提的问题进行筛选、归纳。最后产生的几类问题作为小组研究的子课题，如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1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类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种植与栽培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)</w:t>
            </w:r>
            <w:r>
              <w:rPr>
                <w:rFonts w:ascii="宋体" w:hAnsi="宋体" w:cs="宋体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吃法的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(4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茄子</w:t>
            </w:r>
            <w:r>
              <w:rPr>
                <w:rFonts w:ascii="宋体" w:hAnsi="宋体" w:cs="宋体"/>
                <w:sz w:val="24"/>
                <w:szCs w:val="24"/>
              </w:rPr>
              <w:t>的价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营养成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蔬菜的烹饪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 ...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组确定研究子课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分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总结提升，布置任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这节课，大家集思广益，确定了关于研究茄子的小课题并进行了分组，请各小组的组长及组员针对小课题，继续搜集资料，下节课我们再来交流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5"/>
        <w:gridCol w:w="28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配菜研究和实践</w:t>
            </w:r>
          </w:p>
        </w:tc>
      </w:tr>
      <w:tr>
        <w:trPr>
          <w:trHeight w:val="9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茄子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茄子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课前搜集资料、采访调查等方式获得的信息进行梳理，小组介绍茄子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根据对茄子的营养价值的了解，自主设计以茄子为主菜的特色菜谱。要求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小组内介绍自己设计的特色菜谱，要求说清</w:t>
            </w:r>
            <w:r>
              <w:rPr>
                <w:color w:val="FF0000"/>
                <w:sz w:val="24"/>
                <w:lang w:val="en-US" w:eastAsia="zh-CN"/>
              </w:rPr>
              <w:t>配料、原理、制作方法和营养价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内评选出最佳菜谱。评价标准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营养搭配科学、色彩搭配好看、搭配味道好吃、价格经济实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练习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花菜的植物学性状、生长环境、育种历史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花菜有进一步的了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菜在日常生活中是一种比较常的常见的蔬菜了，花菜口感鲜嫩，味道鲜美，营养丰富，是比较受大众一种食材，花菜已经有了很长的食用历史。各小组通过课前的学习了解，相信对花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小组针对自己小组的研究主题，分别交流花菜的植物学性状、生长环境、育种历史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谈谈通过小组的介绍，你对花菜有了哪些新的认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花菜的特点、生长环境、育种难点等总结，提炼信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花菜蔬菜小报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《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“食育”科学</w:t>
            </w:r>
            <w:r>
              <w:rPr>
                <w:b w:val="false"/>
                <w:bCs w:val="false"/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eastAsia="Times New Roman"/>
                <w:b w:val="false"/>
                <w:bCs w:val="false"/>
                <w:sz w:val="32"/>
                <w:szCs w:val="32"/>
                <w:u w:val="single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13</w:t>
            </w:r>
            <w:r>
              <w:rPr>
                <w:b w:val="false"/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花菜</w:t>
            </w:r>
            <w:r>
              <w:rPr>
                <w:b w:val="false"/>
                <w:bCs w:val="false"/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学习了解花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设计的特色菜谱，对花菜进行配菜、炒菜，美食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对课前搜集资料、采访调查、制作</w:t>
            </w:r>
            <w:r>
              <w:rPr>
                <w:b w:val="false"/>
                <w:bCs w:val="false"/>
                <w:sz w:val="24"/>
                <w:lang w:val="en-US" w:eastAsia="zh-CN"/>
              </w:rPr>
              <w:t>PPT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等方式将获得的信息进行梳理，小组介绍花菜的营养价值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针对各小组的介绍进行评议、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制作花菜营养价值的小报，并进行班级评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根据对花菜的营养价值的了解，自主设计以花菜为主菜的特色菜谱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以绘画的形式将自己设计的特色菜谱展现出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我的晚餐设计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16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的晚餐搭配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我搭配的理由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三．我的小菜蓝（买菜记录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2234"/>
              <w:gridCol w:w="2287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菜名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重量和价格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总价格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Cs w:val="21"/>
                    </w:rPr>
                    <w:t>……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合计钱数：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四．晚餐设计实践活动自我评价（</w:t>
            </w:r>
            <w:r>
              <w:rPr>
                <w:b w:val="false"/>
                <w:bCs w:val="false"/>
                <w:szCs w:val="21"/>
              </w:rPr>
              <w:t>注：“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A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B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C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”</w:t>
            </w:r>
            <w:r>
              <w:rPr>
                <w:b w:val="false"/>
                <w:bCs w:val="false"/>
                <w:szCs w:val="21"/>
              </w:rPr>
              <w:t>分别代表“优、良、合格、不合格”）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这次的晚餐设计实践活动，我的收获或感受是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晚餐设计活动家长这样来评价。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3396"/>
            </w:tblGrid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评价等第（</w:t>
                  </w:r>
                  <w:r>
                    <w:rPr>
                      <w:b w:val="false"/>
                      <w:bCs w:val="false"/>
                      <w:szCs w:val="21"/>
                    </w:rPr>
                    <w:t>A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B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C</w:t>
                  </w:r>
                  <w:r>
                    <w:rPr>
                      <w:b w:val="false"/>
                      <w:bCs w:val="false"/>
                      <w:szCs w:val="21"/>
                    </w:rPr>
                    <w:t>、</w:t>
                  </w:r>
                  <w:r>
                    <w:rPr>
                      <w:b w:val="false"/>
                      <w:bCs w:val="false"/>
                      <w:szCs w:val="21"/>
                    </w:rPr>
                    <w:t>D</w:t>
                  </w:r>
                  <w:r>
                    <w:rPr>
                      <w:b w:val="false"/>
                      <w:bCs w:val="false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晚餐搭配营养合理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经济实惠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买菜自主不包办、会精打细算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做饭积极主动配合家长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  <w:t>对于这次的晚餐设计实践活动中孩子的表现，家长这样说：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b w:val="false"/>
                      <w:bCs w:val="false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六、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开展小论文分享会。交流、修改小论文，形成微小课题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4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特性研究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查找资料、查阅书籍、访问专业人员等，了解大蒜的习性特点、生长规律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小组分工合作，进行研究成果展示，对大蒜有进一步的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用水培方式，种植大蒜，并指导学生观察记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  <w:r>
              <w:rPr>
                <w:sz w:val="24"/>
                <w:lang w:eastAsia="zh-CN"/>
              </w:rPr>
              <w:t>导入，</w:t>
            </w:r>
            <w:r>
              <w:rPr>
                <w:sz w:val="24"/>
                <w:lang w:val="en-US" w:eastAsia="zh-CN"/>
              </w:rPr>
              <w:t>激发兴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大蒜是大家非常熟悉的一种蔬菜，许多的家常菜中都少不了大蒜的身影。播放关于大蒜的制作菜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教师引导学生，通过课前的小组以进行了一定的自主学习，相信对大蒜有了进一步的了解，下面请各小组交流你们收集汇总的成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介绍交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学生的汇报成果，谈谈通过小组的介绍，你对大蒜有了哪些新的认识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习性特点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生长规律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大蒜的好处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价各小组交流汇报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内容是否围绕主题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呈现方式是否恰当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汇报分工是否合理有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最佳小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各小组的介绍，利用资源，对大蒜习性特点、生长规律、好处进一步总结，提炼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时结合同学间的评价对自己小组的汇报内容再次修改完善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蔬菜名片，制作蔬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补充和归纳，完善制作的蔬菜名片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本课所得，制作大蒜小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并试着采用水培的方式种植大蒜，并试着大量种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后对关于大蒜的菜肴进行研究、制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  <w:lang w:val="en-US" w:eastAsia="zh-CN"/>
              </w:rPr>
              <w:t>15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大蒜</w:t>
            </w:r>
            <w:r>
              <w:rPr>
                <w:sz w:val="24"/>
                <w:lang w:eastAsia="zh-CN"/>
              </w:rPr>
              <w:t>配菜研究和实践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学习了解大蒜的营养价值，学生设计特色菜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设计的特色菜谱，对大蒜进行配菜、炒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作大蒜的菜肴，与家人、朋友进行分析，并拍照留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活动总结回复，形成有价值的微课题，撰写小论文，培养学生发现问题，解决问题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价值我知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合上节课的内容，针对大蒜的益处进行回顾和补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针对各小组的介绍进行评议和再次补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色菜谱我设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据对大蒜的营养价值的了解，自主设计以大蒜为主菜的特色菜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一道以大蒜为主的菜谱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第一道菜的基础上再搭配一菜一汤，达到营养均衡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设计菜肴时突出自己的特点、喜好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介绍自己设计的特色菜谱，要求说清配料和原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内先进行互投评价，选出组内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佳菜谱我来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代表班级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班级最佳菜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美食乐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完善、制作蔬菜小报和特色菜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家长的帮助下，亲手烹饪，上传烹饪照片或视频分享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将做好的健康美食带到教室和同学们品尝分享，或利用课堂时间亲手制作，当场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小课题我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顾整个活动过程，提取一个有价值的问题或角度，梳理自己发现问题，解决问题的过程，形成小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展小论文分享会。交流、修改小论文，形成微小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试着将修改后的小论文发表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综合实践活动分课时教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8"/>
        <w:gridCol w:w="28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</w:t>
            </w:r>
            <w:r>
              <w:rPr>
                <w:sz w:val="32"/>
                <w:szCs w:val="32"/>
                <w:lang w:eastAsia="zh-CN"/>
              </w:rPr>
              <w:t>“食育”科学</w:t>
            </w:r>
            <w:r>
              <w:rPr>
                <w:sz w:val="32"/>
                <w:szCs w:val="32"/>
              </w:rPr>
              <w:t>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课时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料整理汇报</w:t>
            </w:r>
          </w:p>
        </w:tc>
      </w:tr>
      <w:tr>
        <w:trPr>
          <w:trHeight w:val="9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目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理本学期活动资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锻炼学生归类整理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选优秀小组和最佳作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过程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整理本学期的活动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总、归类资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组成果汇报展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最佳活动小组和成果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期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43:00Z</dcterms:created>
  <dc:creator>微软用户</dc:creator>
  <dc:description/>
  <dc:language>en-US</dc:language>
  <cp:lastModifiedBy>柽柳</cp:lastModifiedBy>
  <cp:lastPrinted>2016-10-26T22:17:00Z</cp:lastPrinted>
  <dcterms:modified xsi:type="dcterms:W3CDTF">2023-12-16T03:17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69A4952F49638968B42E664F92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