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1767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保护视力的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为了保护学生的视力，教师要教育学生做到“四个一”、“六个不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个一”是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双肩一样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眼离书本一尺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胸离桌沿一拳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手离笔尖一寸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个不”是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走路、乘车不看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躺着不看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在光线太强、太弱的地方看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连续长时间看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连续长时间看电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连续长时间打电子游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指导学生认真做好眼保健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各班每一周或两周调换学生座位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不用脏手揉眼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47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常州市</w:t>
      </w:r>
      <w:r>
        <w:rPr>
          <w:sz w:val="28"/>
          <w:szCs w:val="28"/>
          <w:lang w:eastAsia="zh-CN"/>
        </w:rPr>
        <w:t>薛家实验小学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1:00Z</dcterms:created>
  <dc:creator>sqy</dc:creator>
  <dc:description/>
  <dc:language>en-US</dc:language>
  <cp:lastModifiedBy>Administrator</cp:lastModifiedBy>
  <dcterms:modified xsi:type="dcterms:W3CDTF">2023-02-22T02:15:23Z</dcterms:modified>
  <cp:revision>2</cp:revision>
  <dc:subject/>
  <dc:title>保护视力的有关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345D59FB7452192A42E843EF0817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