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英语 </w:t>
      </w:r>
      <w:r>
        <w:rPr>
          <w:rFonts w:ascii="黑体" w:hAnsi="黑体" w:eastAsia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郭颖     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学生姓名：    王语彤  主要监护人：  爸爸    联系电话：</w:t>
      </w:r>
      <w:r>
        <w:rPr>
          <w:rFonts w:eastAsia="宋体"/>
          <w:sz w:val="24"/>
          <w:szCs w:val="28"/>
          <w:u w:val="single"/>
          <w:lang w:val="en-US" w:eastAsia="zh-CN"/>
        </w:rPr>
        <w:t>13813585545</w:t>
      </w:r>
      <w:r>
        <w:rPr>
          <w:rFonts w:eastAsia="宋体"/>
          <w:sz w:val="24"/>
          <w:u w:val="single"/>
          <w:lang w:val="en-US" w:eastAsia="zh-CN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父母离异，和爷爷奶奶住在一起，学习缺乏自觉性，每天作业都无法及时订正，默写不会提前做准备工作，每天课间都要盯着改作业，消磨学习热情，陷入死循环。心智比较早熟，上课走神，提问回答不出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通过打卡兑奖品的方式调动他们的积极性，改变他们厌学的心理，激发学习兴趣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坚持面批作业，紧盯作业和练习，发现问题及时改正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经常找他们谈话，教育其明确学习的重要性，端正学习态度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前期，与她谈话了解情况，多次鼓励表达对她的关心和期望，有些效果，期中过后，又进入之前的状态，拖欠订正作业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后期，晚辅面对面订正作业，默写订正后会让其重默过关，督促其背诵课文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杨茗媛 主要监护人：  妈妈   联系电话：   </w:t>
      </w:r>
      <w:r>
        <w:rPr>
          <w:rFonts w:eastAsia="宋体"/>
          <w:sz w:val="24"/>
          <w:szCs w:val="28"/>
          <w:u w:val="single"/>
          <w:lang w:val="en-US" w:eastAsia="zh-CN"/>
        </w:rPr>
        <w:t>13775187699</w:t>
      </w:r>
      <w:r>
        <w:rPr>
          <w:rFonts w:eastAsia="宋体"/>
          <w:sz w:val="24"/>
          <w:u w:val="single"/>
          <w:lang w:val="en-US" w:eastAsia="zh-CN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该生专注力差，注意力无法集中，上课期间经常游走，在下面做自己的事情，课堂提问一问三不知，没有纪律态度不不端正；晚上去辅导班，作业情况稍微好点，但是默写重默几次都不过关，不上心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通过打卡兑奖品的方式调动他们的积极性，改变他们厌学的心理，激发学习兴趣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坚持面批作业，紧盯作业和练习，发现问题及时改正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经常找他们谈话，教育其明确学习的重要性，端正学习态度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前期，发现她并不是不会，就是态度散漫，被批评也见怪不怪，和父母沟通，父母也拿其专注力无法集中没有办法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后期，课间来办公室订正作业，检查上课笔记，配备小老师督促其打卡，但由于她不参加晚辅没有大段时间盯其默写背诵情况，所以一直以来效果不显著，且有持续下滑趋势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 xml:space="preserve">学生姓名： 余瑞轩  主要监护人：     妈妈     联系电话：  </w:t>
      </w:r>
      <w:r>
        <w:rPr>
          <w:rFonts w:eastAsia="宋体"/>
          <w:sz w:val="24"/>
          <w:u w:val="single"/>
          <w:lang w:val="en-US" w:eastAsia="zh-CN"/>
        </w:rPr>
        <w:t xml:space="preserve">18694941930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妈妈做美容行业，经常出差，周一到周五几乎不在家，平时回家家里只有爷爷奶奶，没人持续督促，经常作业不交或漏做，默写成绩不理想，妈妈周末陪着自默单词会好一点，但是这种情况并不能持续。上课走神，上进心不强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通过打卡兑奖品的方式调动他们的积极性，改变他们厌学的心理，激发学习兴趣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坚持面批作业，紧盯作业和练习，发现问题及时改正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经常找他们谈话，教育其明确学习的重要性，端正学习态度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前期，发现问题后和他的妈妈通话，了解孩子平时在家的情况，提出希望：能够百忙中抽空检查孩子作业是否已完成，督促其按时按量的完成作业。接下来就是传授他正确的学习方法，配备小老师帮其过关课文和单词效果不明显，经常逃避小老师的督促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后期，晚辅面对面清作业，抽查上课笔记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3:00Z</dcterms:created>
  <dc:creator>wcy</dc:creator>
  <dc:description/>
  <dc:language>en-US</dc:language>
  <cp:lastModifiedBy>你了不起</cp:lastModifiedBy>
  <cp:lastPrinted>2012-09-07T10:13:00Z</cp:lastPrinted>
  <dcterms:modified xsi:type="dcterms:W3CDTF">2023-12-14T11:32:22Z</dcterms:modified>
  <cp:revision>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F4B6DE19438A8ECD670717F90E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