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sz w:val="52"/>
          <w:szCs w:val="52"/>
        </w:rPr>
        <w:t>“</w:t>
      </w:r>
      <w:r>
        <w:rPr>
          <w:rFonts w:ascii="黑体;汉仪中黑KW" w:hAnsi="黑体;汉仪中黑KW" w:cs="黑体;汉仪中黑KW" w:eastAsia="黑体;汉仪中黑KW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活动记录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（平时）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活动内容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  <w:lang w:val="en-US" w:eastAsia="zh-CN"/>
        </w:rPr>
        <w:t>合唱社团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辅导老师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  <w:lang w:val="en-US" w:eastAsia="zh-CN"/>
        </w:rPr>
        <w:t>曹植晟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cs="宋体;汉仪书宋二KW" w:ascii="宋体;汉仪书宋二KW" w:hAnsi="宋体;汉仪书宋二KW"/>
          <w:sz w:val="32"/>
          <w:szCs w:val="32"/>
        </w:rPr>
        <w:t>0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二三</w:t>
      </w:r>
      <w:r>
        <w:rPr>
          <w:rFonts w:ascii="宋体;汉仪书宋二KW" w:hAnsi="宋体;汉仪书宋二KW" w:cs="宋体;汉仪书宋二KW"/>
          <w:sz w:val="32"/>
          <w:szCs w:val="32"/>
        </w:rPr>
        <w:t>年九月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5"/>
        <w:gridCol w:w="1385"/>
        <w:gridCol w:w="1385"/>
        <w:gridCol w:w="1385"/>
      </w:tblGrid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5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姚梦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田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殷安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汪嘉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瑞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益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仇晏若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沫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何伊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杨淑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>乔雨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思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曹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武彦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任熙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方懿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陆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赵思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陈沁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金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袁子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晨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马一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张懿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马子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韩成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李新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洪诗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尚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邓昊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薄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朱馨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沐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姜奕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eastAsia="仿宋_GB2312;方正仿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乡村少年宫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>礼仪解说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姚梦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殷安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瑞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仇晏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何伊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>乔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曹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任熙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陆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赵思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金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晨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马子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李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尚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薄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沐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汉仪书宋二KW" w:cs="仿宋;方正仿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田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汪嘉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益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沫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杨淑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武彦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方懿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鄂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陈沁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袁子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马一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张懿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韩成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洪诗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邓昊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朱馨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121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乡村少年宫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>合唱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姚梦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殷安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瑞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仇晏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何伊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>乔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曹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任熙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陆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赵思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金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晨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马子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李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尚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薄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沐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田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汪嘉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益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沫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杨淑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武彦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方懿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鄂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陈沁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袁子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马一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张懿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韩成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洪诗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邓昊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朱馨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发音训练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基础的发生训练、音阶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一度音阶、二度音阶、三度音阶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基础节奏型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基础节奏型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送别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送别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苔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苔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萱草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萱草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声声慢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声声慢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声声慢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声声慢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 《萱草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 《萱草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汉仪书宋二KW" w:hAnsi="宋体;汉仪书宋二KW" w:cs="Arial"/>
                <w:sz w:val="24"/>
              </w:rPr>
            </w:pPr>
            <w:r>
              <w:rPr>
                <w:rFonts w:ascii="宋体;汉仪书宋二KW" w:hAnsi="宋体;汉仪书宋二KW" w:cs="Arial"/>
                <w:sz w:val="24"/>
              </w:rPr>
              <w:t>学期评价</w:t>
            </w:r>
          </w:p>
        </w:tc>
      </w:tr>
    </w:tbl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 xml:space="preserve">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基础发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发声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音阶学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发声练习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送别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u w:val="single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送别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送别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 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送别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u w:val="single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苔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苔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苔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苔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汉仪书宋二KW" w:hAnsi="宋体;汉仪书宋二KW" w:eastAsia="黑体;汉仪中黑KW" w:cs="宋体;汉仪书宋二KW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 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萱草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9:00Z</dcterms:created>
  <dc:creator>lsxwcl</dc:creator>
  <dc:description/>
  <dc:language>en-US</dc:language>
  <cp:lastModifiedBy>曹植晟</cp:lastModifiedBy>
  <cp:lastPrinted>2014-03-06T07:17:00Z</cp:lastPrinted>
  <dcterms:modified xsi:type="dcterms:W3CDTF">2023-12-14T23:06:04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B457AAE946D3A8EF596094A96F56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