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关于优秀作业设计评比活动的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为进一步提炼我校教师在作业设计领域的探索成果，发挥优秀作业设计案例的示范引领作用，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sz w:val="24"/>
          <w:szCs w:val="24"/>
          <w:shd w:fill="auto" w:val="clear"/>
          <w:lang w:val="en-US" w:eastAsia="zh-CN"/>
        </w:rPr>
        <w:t>学校</w:t>
      </w:r>
      <w:r>
        <w:rPr>
          <w:rFonts w:ascii="宋体" w:hAnsi="宋体" w:cs="宋体" w:eastAsia="宋体"/>
          <w:sz w:val="24"/>
          <w:szCs w:val="24"/>
        </w:rPr>
        <w:t>组织开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了</w:t>
      </w:r>
      <w:r>
        <w:rPr>
          <w:rFonts w:ascii="宋体" w:hAnsi="宋体" w:cs="宋体" w:eastAsia="宋体"/>
          <w:sz w:val="24"/>
          <w:szCs w:val="24"/>
        </w:rPr>
        <w:t>各学科作业设计方案评选活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经过教研组、学科组、课程教学中心评委组老师的考核评价，以下老师的作业设计获得了一等奖，特此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薛家实验小学优秀作业设计评比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97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53"/>
        <w:gridCol w:w="2037"/>
        <w:gridCol w:w="5115"/>
      </w:tblGrid>
      <w:tr>
        <w:trPr>
          <w:trHeight w:val="3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主题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Hlk120226343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活中的百分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跨学科作业设计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眼光看世界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文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加减知多少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法节，将数学玩出新高度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地道战精神，学习革命文化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我国家版图，绘我美丽中国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力设计思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单元主题式作业的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Administrator</dc:creator>
  <dc:description/>
  <dc:language>en-US</dc:language>
  <cp:lastModifiedBy>溡緔の寵唲Ю</cp:lastModifiedBy>
  <dcterms:modified xsi:type="dcterms:W3CDTF">2023-12-15T14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F1FAB50E4EB4ACEA4E2804D6CD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