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语文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薛丽娟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杜青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961269190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原因：家长没时间辅导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智发展：三四年级完全跟不上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学生常规不好，作业几乎不写，上课也不听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习字册写字，让其先把字写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知识默写：词语表上的词语默写，古诗背诵，古诗文背诵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月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一月，在班上确立“一帮一”学习小组，让热心助人的同学与她结伴，营造良好的学习环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包晨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包小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12319153</w:t>
      </w:r>
      <w:r>
        <w:rPr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学习习惯较差，作业质量令人堪忧。上课听课效率较差，作业质量较差。字连在一起，看不清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拼音、基础字词：背诵，默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每天定时辅导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九月，谈话形式进行，了解学生心理，针对学生 的具体情况给与鼓励，树立信心 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月，做适合学生现在水平的题，让学生做对题后，有信心、决心继续学好数学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一月，抓好课堂四十分钟，严格要求学生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彭诗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彭晓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584582177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在班级事务中，该生能积极主动地参与进来。但是随着年级的增加，学业压力的加重，难度的加大。字词基本不会写，记忆力较差，基础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进行相关知识的辅导：听写生字词；朗读课文；背诵课文；造句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九月，对他的不足进行适当批评，端正其学习态度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月，定期进行相关知识的辅导，听写生字词，朗读课文，背诵课文，写作训练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一月，上课多提问，为他的树立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采撷阳光的男孩</cp:lastModifiedBy>
  <cp:lastPrinted>2012-09-07T10:13:00Z</cp:lastPrinted>
  <dcterms:modified xsi:type="dcterms:W3CDTF">2023-12-14T13:08:24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7646F0964C80A3FF45062FC035E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