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40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40"/>
          <w:lang w:val="en-US" w:eastAsia="zh-CN"/>
        </w:rPr>
        <w:t>搭建阅读支架，助攀习作之峰</w:t>
      </w:r>
    </w:p>
    <w:p>
      <w:pPr>
        <w:pStyle w:val="Normal"/>
        <w:jc w:val="right"/>
        <w:rPr>
          <w:rFonts w:ascii="楷体" w:hAnsi="楷体" w:eastAsia="楷体" w:cs="楷体"/>
          <w:b/>
          <w:b/>
          <w:bCs/>
          <w:sz w:val="32"/>
          <w:szCs w:val="40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40"/>
          <w:lang w:val="en-US" w:eastAsia="zh-CN"/>
        </w:rPr>
        <w:t>——</w:t>
      </w:r>
      <w:r>
        <w:rPr>
          <w:rFonts w:ascii="楷体" w:hAnsi="楷体" w:cs="楷体" w:eastAsia="楷体"/>
          <w:b/>
          <w:bCs/>
          <w:sz w:val="32"/>
          <w:szCs w:val="40"/>
          <w:lang w:val="en-US" w:eastAsia="zh-CN"/>
        </w:rPr>
        <w:t>四上《爬天都峰》说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薛家实验小学 陈云</w:t>
      </w:r>
    </w:p>
    <w:p>
      <w:pPr>
        <w:pStyle w:val="Normal"/>
        <w:ind w:firstLine="560"/>
        <w:jc w:val="both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尊敬的各位评委老师们，大家好！今天我说课的教材是部编版四上第五单元的精读课文《爬天都峰》，说课主题是“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搭建阅读支架，助攀习作之峰”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，下面我将从说教材、说学情、说教学目标、说教学过程、说板书设计五个方面展开说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说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《爬天都峰》是四上第五单元的精读课文。本文讲述了在假日里，“我”和爸爸去爬天都峰，路遇一位素不相识的老爷爷，“我们”相互从对方身上汲取力量，克服山高路陡的困难，终于一起爬上了天都峰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本单元是习作单元，重点是“了解作者是怎样把事情写清楚的”。《爬天都峰》一文写的是一件事，事情经过非常清楚，开头就交代了时间、人物、地点与事件，言简意赅。全文是以爬山的过程来写的，先写爬山前，“我”在山脚下仰望，担心自己爬不上去，一位白发苍苍的老爷爷约“我”一起爬山。接着写爬山时，我们一起爬山，终于登上山顶。最后写爬山后，我们一起合影并感谢对方的鼓励。事情叙述条理清楚，但文章没有对爬山时的过程作具体描写，而是重点写了爬山前“我”的心理活动及爬山前后“我”和“老爷爷”的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文章为何不重点写爬山的经过，而把重点落在爬山前后呢？细读文本我们会发现，这是由文章主旨决定的，文章的着力点不在“我”爬山过程的艰难，而在于突出我畏惧山高，担心自己爬不上去，是老爷爷的行动榜样让我有了信心，汲取了力量。这就是教学的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说学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对于四年级的学生来说，这篇课文的内容理解起来并不难，也有一些写事的基础，重点是要让学生从中学习“作者是怎样把事情写清楚的”。通过前一篇课文《麻雀》的学习，学生已经知道可以按照事情发展的顺序写事，把看到的、听到的、想到的写下来，清楚展现事情发展的重要情形。同样是写事，这一篇课文的写作顺序和前一篇文章不一样，作者把事情的重要内容写清楚的方法也不同。它和前一篇课文是有延续性的，要通过这一篇课文让学生明白，不同的事可以采用不同的写作顺序，但都要按照一定顺序来写。同时，还要根据写作内容的不同，运用不同的写法来把重要内容写清楚。</w:t>
      </w:r>
    </w:p>
    <w:p>
      <w:pPr>
        <w:pStyle w:val="Normal"/>
        <w:ind w:firstLine="562"/>
        <w:jc w:val="both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说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基于本单元的语文要素、文本特点及学情，我将教学目标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认识“级、链”等生字，读准多音字“相”，会写“攀、辫”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知道课文按照什么顺序写了一件什么事，学习作者抓住怎么想、怎么说、怎么做把事情发展过程中的重要内容写清楚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懂得面对困难要树立战胜困难的勇气和信心，要善于从别人身上汲取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说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学习活动一：揭题导入，发现课题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揭示课题并指读。（提醒题目中的“都”是个多音字，应读“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dū”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组织交流：从题目中，你获得了哪些信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仿照课题“爬天都峰”，说一说自己曾经做过的一件事。（如“游恐龙园”“逛南大街”…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4.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过渡：“了解作者是怎样把事情写清楚的”是本单元学习的主要任务。走进课文，我们来感受作者是怎样把爬天都峰这件事情写清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【设计意图：引导学生读题、审题并仿照课题说说自己做过的事情，旨在帮助学生举一反三，掌握以“事件”进行命题的方法，这与习作单元教学的目标指向是相契合的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学习活动二：整体感知，理清记叙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 xml:space="preserve">梳理脉络：默读课文 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2—10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自然段，想一想课文是按照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顺序来写爬天都峰这件事的，事情的起因、经过和结果分别是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引出任务：《麻雀》的作者是通过抓住“看到的、听到的、想到的”这一方法把事情发展过程中的重要内容写清楚的，《爬天都峰》又是怎样把“我”爬山的过程写清楚的呢？接下来，我们来探究这个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【设计意图：让学生理清课文按照什么顺序来写，掌握事情的起因、经过和结果，既是课后习题一的训练要求，又是帮助学生解决“课文是怎么把‘我’爬山的过程写清楚的”这一问题的重要前提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学习活动三：解读过程，学习写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（一）观“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学生交流对天都峰的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出示资料和图片，教师进行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作者黄亦波笔下的天都峰又是什么样的？自读课文，在文中寻找答案并作上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交流，点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 xml:space="preserve">）指读课文第 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 xml:space="preserve">2 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自然段，读准生字“哩、级、链、颤”，指导“颤”字的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） 如果让你画一画天都峰，根据这段文字的描述，你会怎样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）指名展示，追问：为什么这样画？（引导学生抓住关键字词体会天都峰“山高难爬”的特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预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△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天都峰的峰顶怎样画？（抓住“这么高”“在云彩上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△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游客的登峰之路又该怎样画？（抓住“笔陡”）追问：“笔陡”是什么意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△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为了让游客安全登峰，如此笔陡的石级边上，还修建了铁链。怎样画这些铁链呢？（抓住“挂下来”）追问：从“挂”字中体会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） 如果说，“高高的在云彩上面的峰顶”“笔陡的石级”“石级边上的铁链”是“我”抬头一望后的所见，那么，“我爬得上去吗？”“似乎是从天上挂下来的，真叫人发颤”写的是什么呢？这样写有什么好处？（引导体会课文抓住“我”的所见与所想突出天都峰特点的写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4.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小结：课文从“我”抬头观望天都峰的视角开始叙述，写出了天都峰又高又陡、非常难爬的特点，用词准确，描写生动，语气词“啊”“哩”也运用得恰如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【设计意图：以画天都峰为主要任务驱动学生展开自主学习，激活思维，既引导学生理解天都峰的特点，为下文的学习做铺垫，又帮助学生掌握课文抓住“我”的所见所想进行叙述的方法，言意兼得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（二）研“爬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 xml:space="preserve">学习第 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 xml:space="preserve">7 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自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）“我”是怎样“爬”这又高又陡的天都峰的？找出文中相关语句读一读，抓住其中的关键字词好好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）文中的“我”是怎样爬的？“奋力爬”具体表现在哪儿？（引导学生抓住“攀着铁链”“手脚并用”“像小猴子一样”进行交流，想象“我”爬山的动作，体会爬天都峰的不易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）第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 xml:space="preserve">自然段只有一句话。这短短 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 xml:space="preserve">32 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个字，把“我”爬山的姿态写得生动形象。这样的句子值得积累，这样的方法值得借鉴。请在抄写本上把这句话认真地写一遍。注意书写正确，字迹工整。（书写前，再次认读“攀”“猴”“链”，重点指导书写“攀”，让学生说说如何记住这个字，提醒要写得紧凑些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 xml:space="preserve">）引读第 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 xml:space="preserve">7 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自然段：“爬呀爬，我和老爷爷，还有爸爸……”（读出“终于”一词所包含的爬山不易之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 xml:space="preserve">学习第 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 xml:space="preserve">3—5 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自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 xml:space="preserve">）提问：课文第 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 xml:space="preserve">7 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 xml:space="preserve">自然段抓住“我”爬山时是怎么做的，把爬向峰顶的过程写清楚了。那么课文第 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3—5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自然段是抓住什么来写爬天都峰这件事情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）点拨：指读对话，引导关注“叫”“问”“说”这三个词语，体会用词的准确；练读对话，读出“叫”的语气，读懂“问”的疑惑，读好“说”的坚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小结：写一件事，不但要让人物的手脚动起来，把人物“怎么做”的写清楚，还要让人物的嘴动起来，把人物“怎么说”的写清楚。这样，才能把事情的过程写清楚，让画面感更强，让读者一读就明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（三）明“理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自由读课文第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8~10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自然段，根据课文内容想象“我”与老爷爷相互致谢的画面，再在学习小组内合作演一演这个场景。（相机认读“鲫”“辫”“念”“呵”，读准多音字“相”，指导“辫”字的书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在“我”和老爷爷的对话中，出现了一些相同之处，你们发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交流：读了人物对话，你有什么收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）理解“从别人身上汲取力量”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）懂得“面对困难要树立战胜困难的勇气和信心，要善于从别人身上汲取力量”正是课文所要表达的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）体会为了突出主题，课文着重写爬山前后人物对话的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 xml:space="preserve">4. 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小结：同学们所懂得的道理，课文通过人物对话明明白白告诉我们了，尤其是爸爸的话，直接揭示了爬山给予大家的启发。这样的写法，值得我们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【设计意图：让学生以读一读、演一演、议一议的方式学习人物对话，旨在达成三个目的：一是知道人物说了什么，明白爬到峰顶后的互表谢意与爬山前的互相鼓励相互呼应；二是让学生借助人物对话懂得“要善于从别人身上汲取力量”的道理；三是感知文章通过人物对话直截了当表明文章主旨的方法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学习活动四：迁移运用，强化训练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布置小练笔：仔细观察家人炒菜、擦玻璃或者做其他家务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过程，用一段话把这个过程写下来，注意用上表示动作的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学生练笔完成后，交流讲评并作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【设计意图：引导学生尝试运用学到的写作方法进行表达实践，进一步掌握把事情写清楚的方法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说板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36"/>
          <w:lang w:val="en-US" w:eastAsia="zh-CN"/>
        </w:rPr>
        <w:drawing>
          <wp:inline distT="0" distB="0" distL="0" distR="0">
            <wp:extent cx="2326005" cy="1492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以上是我的说课，敬请各位评委老师批评指正，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39:01Z</dcterms:created>
  <dc:creator>云</dc:creator>
  <dc:description/>
  <dc:language>en-US</dc:language>
  <cp:lastModifiedBy>采撷阳光的男孩</cp:lastModifiedBy>
  <dcterms:modified xsi:type="dcterms:W3CDTF">2023-11-07T02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A9523A7554115A0FA713C8CC3A8B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