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杨慧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闻家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68522298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做事速度较慢，上课注意力不集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堂作业马马虎虎，回家作业做不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父母工作很忙，缺乏陪伴，学习习惯没有很好地养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加强家校联系，提醒家长关注孩子的学习情况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利用课后服务时间，督促孩子在校完成家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从最基础的默写抓起，小进步，大表扬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上多加关注，鼓励孩子参与到课堂中来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复习基础，默写词语，纠错。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默写第一</w:t>
            </w:r>
            <w:r>
              <w:rPr>
                <w:sz w:val="28"/>
                <w:szCs w:val="28"/>
                <w:u w:val="single"/>
              </w:rPr>
              <w:t>~</w:t>
            </w:r>
            <w:r>
              <w:rPr>
                <w:sz w:val="28"/>
                <w:szCs w:val="28"/>
                <w:u w:val="single"/>
              </w:rPr>
              <w:t>二单元基础知识。（词语表上的词语、古诗、日积月累）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怀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955251125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能很好地适应学习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作经常不做，收不到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做作业就发呆，自律性不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也不能很好地督促孩子，三天打鱼，两天晒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加强家校联系，提醒家长关注孩子的学习情况。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利用课后服务时间，督促孩子在校完成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继续默写第一单元的词语，纠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指导朗读，复习基础，默写纠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谭飒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奶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327885960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作经常不做，收不到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基础薄弱，做作业就发呆，自律性不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长也不能很好地督促孩子，三天打鱼，两天晒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加强家校联系，提醒家长关注孩子的学习情况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利用课后服务时间，督促孩子在校完成家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背诵积累一篇习作，以防作文考试得零分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继续默写第一单元的词语，纠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指导朗读，复习基础，默写纠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3T06:51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B6572719462686E5C97D14D191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