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4  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朱彤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李玉磊   主要监护人： 彭红燕    联系电话：  </w:t>
      </w:r>
      <w:r>
        <w:rPr>
          <w:rFonts w:eastAsia="宋体"/>
          <w:sz w:val="24"/>
          <w:u w:val="single"/>
          <w:lang w:val="en-US" w:eastAsia="zh-CN"/>
        </w:rPr>
        <w:t xml:space="preserve">15240501698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爸爸老来得子，家里最小最宝贝最宠爱的孩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妈妈带着多地做心理辅导，患有多动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口齿表达不清，不会聆听，上课随意大喊大叫，爱动手打同学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与家长沟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互助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24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九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和数学老师进行家访，和家长共同探讨帮助孩子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建立互助小组，协助督促其完成基本口头作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一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积极和家长沟通共同帮助孩子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周天成   主要监护人： 高青    联系电话：   </w:t>
      </w:r>
      <w:r>
        <w:rPr>
          <w:rFonts w:eastAsia="宋体"/>
          <w:sz w:val="24"/>
          <w:u w:val="single"/>
          <w:lang w:val="en-US" w:eastAsia="zh-CN"/>
        </w:rPr>
        <w:t xml:space="preserve">18961036720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中无人看管孩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较差，爱动手，暴力解决问题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孩子心理健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和家长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一对一互助学习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25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九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和家长积极沟通，共同探讨解决问题办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建立互助学习小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一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分层作业，单独默写、背诵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久久</cp:lastModifiedBy>
  <cp:lastPrinted>2012-09-07T10:13:00Z</cp:lastPrinted>
  <dcterms:modified xsi:type="dcterms:W3CDTF">2023-12-13T07:47:13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