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薛家实验小学学习学困生帮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“不让一个学生掉队，不放弃任何一个学生”，为了帮助学习困难学生顺利完成学业，学校制定学习困难学生帮助辅导制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班主任要了解每个学困生的特点，而且还要去认真分析学困生形成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班主任要教育本班学生帮助学习有困难的学生，不轻视、不讥讽学困生。班主任应对本班的困难学生多关注、多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教师们根据每一个学困生的不同特点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所有任课教师在课堂上积极提问学困生，如果他们做到敢于发言，不管他们说的对不对，都要及时表扬。每次成绩考试进步了，都进行全班表扬，让学困生体会成功的喜悦，增强其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根据学困生基础薄弱的特点，任课教师应耐心辅导，辅导内容要明确，每次有辅导记录，尽量做到使每个学困生都能听懂、学会尽快赶上其他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对于“学困生”的转化工作，学校实行跟踪调查反馈，建立“学困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转化情况记录表，及时鼓励与引导学困生，提高他们的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进行“学困生”转化研讨交流。教研组定期召开教育和转化“学困生”交流会，及时掌握全校各班教育对象的动态，研究教育手段和方法，做细帮扶工作，并在此基础上，不断调整帮扶计划，不断总结帮扶经验，好经验及时交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对有进步的学困生，每学期进行评选，教师管理部及时进行表彰，并颁发“学习进步奖”奖状，以示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班主任及任课教师，及时的向家长反馈学困生的进步，让家长感受到老师对待学生一视同仁，让家长对孩子充满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待学困生，教师必须采用多种方法，通过各种途径，摸清情况，区别对待，多给他们一点关爱，多一点肯定，多一点帮助，逐步建立亲密、和谐的关系，使他们倍感亲切、温暖，让他们安心并乐意学习，努力追上其他学生，成为合格的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1:33:47Z</dcterms:created>
  <dc:creator>GHY</dc:creator>
  <dc:description/>
  <dc:language>en-US</dc:language>
  <cp:lastModifiedBy>燕子</cp:lastModifiedBy>
  <dcterms:modified xsi:type="dcterms:W3CDTF">2023-12-17T1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8DBF790C74D538698CD1A03FE5E6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