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</w:rPr>
        <w:t>年秋一年级新生均衡分班操作方案</w:t>
      </w:r>
    </w:p>
    <w:p>
      <w:pPr>
        <w:pStyle w:val="Normal"/>
        <w:spacing w:lineRule="exact" w:line="440"/>
        <w:ind w:left="105" w:firstLine="480"/>
        <w:rPr>
          <w:sz w:val="24"/>
        </w:rPr>
      </w:pPr>
      <w:r>
        <w:rPr>
          <w:sz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秋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一年级均衡分班工作实施方案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以省教育厅《关于进一步规范学校管理切实减轻总小学生课业负担的意见》（苏教基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）、市政府《关于统筹推进城乡义务教育一体化促进优质均衡发展的实施意见》（常政发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通过广泛宣传均衡分班的重要意义和深远影响，统一思想，转变观念，树立与新形势下相适应的新的教育观、教师观、教学观、学生观和质量观，提高对均衡分班重要性的认识。学校将以积极的态度，周密的部署，严格的秩序，严密的组织做好分班工作，以此积极推进我校义务教育优质均衡发展。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三、成立工作小组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组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长：盛亚萍</w:t>
      </w:r>
      <w:r>
        <w:rPr>
          <w:sz w:val="24"/>
          <w:lang w:val="en-US" w:eastAsia="zh-CN"/>
        </w:rPr>
        <w:t>、万莺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周静</w:t>
      </w:r>
      <w:r>
        <w:rPr>
          <w:sz w:val="24"/>
          <w:lang w:eastAsia="zh-CN"/>
        </w:rPr>
        <w:t>、</w:t>
      </w:r>
      <w:r>
        <w:rPr>
          <w:sz w:val="24"/>
        </w:rPr>
        <w:t>吴春燕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成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员：朱小昌、祝卫其</w:t>
      </w:r>
      <w:r>
        <w:rPr>
          <w:sz w:val="24"/>
          <w:lang w:eastAsia="zh-CN"/>
        </w:rPr>
        <w:t>、</w:t>
      </w:r>
      <w:r>
        <w:rPr>
          <w:sz w:val="24"/>
        </w:rPr>
        <w:t>曹燕、郑飞、陶榆萍、顾海燕、王丽、</w:t>
      </w:r>
      <w:r>
        <w:rPr>
          <w:sz w:val="24"/>
          <w:lang w:val="en-US" w:eastAsia="zh-CN"/>
        </w:rPr>
        <w:t>张建妹、潘虹、韩翠、</w:t>
      </w:r>
      <w:r>
        <w:rPr>
          <w:sz w:val="24"/>
        </w:rPr>
        <w:t>袁明明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李小英、李羚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四、坚守工作原则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在总结往年新生入学分班工作经验的基础上，借鉴其它学校的经验，采取课程</w:t>
      </w:r>
      <w:r>
        <w:rPr>
          <w:lang w:val="en-US" w:eastAsia="zh-CN"/>
        </w:rPr>
        <w:t>教学中心</w:t>
      </w:r>
      <w:r>
        <w:rPr/>
        <w:t>负责具体分班，校长室负责监管的模式。既要体现惠民、阳光，又要强调公平、公正、公开。</w:t>
      </w:r>
    </w:p>
    <w:p>
      <w:pPr>
        <w:pStyle w:val="Normal"/>
        <w:spacing w:lineRule="exact" w:line="440"/>
        <w:ind w:left="105"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均衡性原则。</w:t>
      </w:r>
      <w:r>
        <w:rPr>
          <w:sz w:val="24"/>
        </w:rPr>
        <w:t>学生按性别、生源随机分班，各班人数均衡，生源大体相当。</w:t>
      </w:r>
      <w:r>
        <w:rPr>
          <w:rFonts w:ascii="宋体" w:hAnsi="宋体" w:cs="宋体"/>
          <w:sz w:val="24"/>
        </w:rPr>
        <w:t>不设重点班、快慢班、实验班，不对新生进行测评、调研或考试。</w:t>
      </w:r>
      <w:r>
        <w:rPr>
          <w:sz w:val="24"/>
        </w:rPr>
        <w:t>各班任课教师团队组成大体相当、均衡配备。</w:t>
      </w:r>
      <w:r>
        <w:rPr>
          <w:rFonts w:ascii="宋体" w:hAnsi="宋体" w:cs="宋体"/>
          <w:sz w:val="24"/>
        </w:rPr>
        <w:t>分班要有利于每个学生平等教育权利的维护，有利于促进全体学生的身心健康发展，有利于调动全体教师的工作热情。</w:t>
      </w:r>
    </w:p>
    <w:p>
      <w:pPr>
        <w:pStyle w:val="P0"/>
        <w:spacing w:lineRule="exact" w:line="440" w:before="0" w:after="0"/>
        <w:ind w:firstLine="482"/>
        <w:rPr/>
      </w:pPr>
      <w:r>
        <w:rPr>
          <w:b/>
          <w:bCs/>
        </w:rPr>
        <w:t>2</w:t>
      </w:r>
      <w:r>
        <w:rPr>
          <w:b/>
          <w:bCs/>
        </w:rPr>
        <w:t>．真实性原则。</w:t>
      </w:r>
      <w:r>
        <w:rPr/>
        <w:t>分班后的教师及学生名单第一时间内在学校的显著位置公示，同时接受学生和家长的监督。举报电话：</w:t>
      </w:r>
      <w:r>
        <w:rPr/>
        <w:t>88198802</w:t>
      </w:r>
    </w:p>
    <w:p>
      <w:pPr>
        <w:pStyle w:val="Normal"/>
        <w:spacing w:lineRule="exact" w:line="440"/>
        <w:ind w:firstLine="559"/>
        <w:jc w:val="left"/>
        <w:rPr>
          <w:rFonts w:ascii="宋体" w:hAnsi="宋体" w:cs="宋体"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稳定性原则。</w:t>
      </w:r>
      <w:r>
        <w:rPr>
          <w:rFonts w:ascii="宋体" w:hAnsi="宋体" w:cs="宋体"/>
          <w:bCs/>
          <w:color w:val="000000"/>
          <w:sz w:val="24"/>
        </w:rPr>
        <w:t>新生分班工作完毕，各班学生名册与班主任教师及科任教师确定并由课程处存档备案。各班级一旦确定，在校期间不得再次重新分班、编班，学生中途不得调班。如发现违规违纪行为，要追究当事人和领导责任。</w:t>
      </w:r>
    </w:p>
    <w:p>
      <w:pPr>
        <w:pStyle w:val="Normal"/>
        <w:spacing w:lineRule="exact" w:line="440"/>
        <w:ind w:left="105" w:firstLine="241"/>
        <w:rPr>
          <w:b/>
          <w:b/>
          <w:sz w:val="24"/>
        </w:rPr>
      </w:pPr>
      <w:r>
        <w:rPr>
          <w:b/>
          <w:sz w:val="24"/>
        </w:rPr>
        <w:t>五、坚持阳光操作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sz w:val="24"/>
        </w:rPr>
        <w:t>1. 8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日，由工作小组成员实施分班。责任督学、教师代表、家长代表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社区代表过程监督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2. 8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公示新生分班方案、分班学生名册，任课教师团队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示期满，公示情况上报教育处备案。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具体分班操作流程：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将录取的一年级新生姓名、性别等相关</w:t>
      </w:r>
      <w:r>
        <w:rPr>
          <w:lang w:val="en-US" w:eastAsia="zh-CN"/>
        </w:rPr>
        <w:t>信息</w:t>
      </w:r>
      <w:r>
        <w:rPr/>
        <w:t>录入电脑随机编班，确保各个班级的学生人数、性别、生源相对均衡。</w:t>
      </w:r>
    </w:p>
    <w:p>
      <w:pPr>
        <w:pStyle w:val="P0"/>
        <w:spacing w:lineRule="exact" w:line="440" w:before="0" w:after="0"/>
        <w:ind w:firstLine="600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按班级数确定班主任数，并把班主任和科任教师按照“以老带新、力量均衡、结构合理、均衡搭配”的原则，形成班主任与科任教师对应的教师任课组（即班主任确定也就确定了此班的科任教师）。并在分班前一周把教师分组名单上交校长室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3</w:t>
      </w:r>
      <w:r>
        <w:rPr/>
        <w:t>）在分班的当天，课程</w:t>
      </w:r>
      <w:r>
        <w:rPr>
          <w:lang w:val="en-US" w:eastAsia="zh-CN"/>
        </w:rPr>
        <w:t>教学中心</w:t>
      </w:r>
      <w:r>
        <w:rPr/>
        <w:t>要将事先已准备好的带有编号的班级学生名册和班主任、科任教师名单一同交到校长手中，核对无误后，由学校组织现场抽签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4</w:t>
      </w:r>
      <w:r>
        <w:rPr/>
        <w:t>）班主任先后抽签，按抽到的号码找到相对应的学生名册，这个名册就是该班主任所教班级的学生名册，并由监督代表把班主任姓名写在学生名册上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酌情考虑家长提出的合理要求及特殊学生的需求：</w:t>
      </w:r>
    </w:p>
    <w:p>
      <w:pPr>
        <w:pStyle w:val="Normal"/>
        <w:spacing w:lineRule="exact" w:line="440"/>
        <w:ind w:left="555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则上双胞胎在同一个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肢体残疾不方便爬楼的放在一楼的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闭症、多动症等特殊学生原则上由学校安排在年长的、经验丰富的班主任教室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常州市新北区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</w:t>
      </w:r>
    </w:p>
    <w:p>
      <w:pPr>
        <w:pStyle w:val="Normal"/>
        <w:spacing w:lineRule="exact" w:line="440"/>
        <w:ind w:firstLine="744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3.7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微软用户</dc:creator>
  <dc:description/>
  <dc:language>en-US</dc:language>
  <cp:lastModifiedBy>阳阳</cp:lastModifiedBy>
  <cp:lastPrinted>2023-08-20T16:12:00Z</cp:lastPrinted>
  <dcterms:modified xsi:type="dcterms:W3CDTF">2023-08-20T08:19:29Z</dcterms:modified>
  <cp:revision>2</cp:revision>
  <dc:subject/>
  <dc:title>新桥实验小学2018年秋一年级新生均衡分班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78960D8A46B1A5D5134E6F15A5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