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" w:hAnsi="宋体" w:cs="宋体"/>
                <w:szCs w:val="21"/>
              </w:rPr>
              <w:t>清晨的</w:t>
            </w:r>
            <w:r>
              <w:rPr>
                <w:rFonts w:ascii="宋体" w:hAnsi="宋体" w:cs="宋体"/>
              </w:rPr>
              <w:t>草地上附着一层白白的霜、河面上结着的一层薄薄的冰、随风飘舞的雪花、银装素裹的世界……</w:t>
            </w:r>
            <w:r>
              <w:rPr>
                <w:rFonts w:ascii="宋体" w:hAnsi="宋体" w:cs="宋体"/>
                <w:color w:val="0000FF"/>
                <w:szCs w:val="21"/>
              </w:rPr>
              <w:t>幼儿对大自然的这份礼物充满好奇与期待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通过谈话了解到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知道冬天会下雪，结冰；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4%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的孩子知道冬天需要通过运动才能变得暖和起来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因此，本周我们主要从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入手，引导幼儿感知冬季的基本特征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color w:val="0000FF"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秘密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运动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区：投放拼图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拍手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秘密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拼图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拍手乐、蘑菇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雪花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关幼儿是否主动选择区域并按选择进区游戏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一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好玩的冰块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小鞋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鸿、高煜恬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陈鸿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後來的後來依旧微笑面对</cp:lastModifiedBy>
  <cp:lastPrinted>2023-12-20T07:48:00Z</cp:lastPrinted>
  <dcterms:modified xsi:type="dcterms:W3CDTF">2023-12-19T23:48:23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815D822705A17D47F6596C5CC0C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