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0 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颜旻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耿宇鑫        主要监护人：   耿小莉 联系电话：   </w:t>
      </w:r>
      <w:r>
        <w:rPr>
          <w:rFonts w:eastAsia="宋体"/>
          <w:sz w:val="24"/>
          <w:u w:val="single"/>
          <w:lang w:val="en-US" w:eastAsia="zh-CN"/>
        </w:rPr>
        <w:t xml:space="preserve">1891500778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妈妈在外打工，孩子教育主要由奶奶，造成学习成绩不理想，长年累月，致使该学生成为作业拖拉，上课注意力不集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学习成绩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字迹糊涂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健忘，记不住作业，上课常做小动作的坏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与家长多联系，加强辅导，人格感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善于抓住学生的个性特点进行教育，因势利导，因材施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的放矢，重基础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 xml:space="preserve">1.9.18 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后服务时间帮孩子补拼音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 xml:space="preserve">2.9.2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利用空余时间和孩子一起复习语文书本知识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 xml:space="preserve">3.10.13 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后服务带孩子一起订正课堂练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郑英杰         主要监护人：  郑真  联系电话：   </w:t>
      </w:r>
      <w:r>
        <w:rPr>
          <w:rFonts w:eastAsia="宋体"/>
          <w:sz w:val="24"/>
          <w:u w:val="single"/>
          <w:lang w:val="en-US" w:eastAsia="zh-CN"/>
        </w:rPr>
        <w:t xml:space="preserve">18917862594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性格内向，不善于和同学老师交流，家长对孩子期望值较高，孩子课堂专注力不够，积极性不高，基础较为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班级里实行“一帮一”活动，安排特殊座位，以优带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抓学困生“闪光点”、“送喜报”以激励他们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回归书本知识，帮助学生查漏补缺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 xml:space="preserve">9.1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利用课后服务和孩子一起复习课本内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 xml:space="preserve">9.28 </w:t>
            </w:r>
            <w:r>
              <w:rPr>
                <w:sz w:val="28"/>
                <w:szCs w:val="28"/>
                <w:u w:val="single"/>
                <w:lang w:val="en-US" w:eastAsia="zh-CN"/>
              </w:rPr>
              <w:t>和家长沟通，建立家校联系本，及时了解孩子在家情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.15</w:t>
            </w:r>
            <w:r>
              <w:rPr>
                <w:sz w:val="28"/>
                <w:szCs w:val="28"/>
                <w:u w:val="single"/>
                <w:lang w:val="en-US" w:eastAsia="zh-CN"/>
              </w:rPr>
              <w:t>利用课后服务帮助孩子查漏补缺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半杯西冷热过烟花</cp:lastModifiedBy>
  <cp:lastPrinted>2012-09-07T10:13:00Z</cp:lastPrinted>
  <dcterms:modified xsi:type="dcterms:W3CDTF">2023-12-14T07:32:06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