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3F3" w:val="clear"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3F3F3" w:val="clear"/>
          <w:lang w:val="en-US" w:eastAsia="zh-CN" w:bidi="ar"/>
        </w:rPr>
        <w:t>珍爱生命，呵护眼睛</w:t>
      </w:r>
    </w:p>
    <w:p>
      <w:pPr>
        <w:pStyle w:val="Normal"/>
        <w:keepNext w:val="false"/>
        <w:keepLines w:val="false"/>
        <w:widowControl/>
        <w:shd w:fill="F3F3F3" w:val="clear"/>
        <w:spacing w:lineRule="atLeast" w:line="450" w:before="0" w:after="150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3F3F3" w:val="clear"/>
          <w:lang w:val="en-US" w:eastAsia="zh-CN" w:bidi="ar"/>
        </w:rPr>
        <w:t>——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3F3F3" w:val="clear"/>
          <w:lang w:val="en-US" w:eastAsia="zh-CN" w:bidi="ar"/>
        </w:rPr>
        <w:t>薛家实验小学小记者爱眼护眼活动</w:t>
      </w:r>
    </w:p>
    <w:p>
      <w:pPr>
        <w:pStyle w:val="Normal"/>
        <w:keepNext w:val="false"/>
        <w:keepLines w:val="false"/>
        <w:widowControl/>
        <w:pBdr/>
        <w:shd w:fill="F3F3F3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>作者：曹俊   文章来源：原创   点击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 xml:space="preserve">25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3F3F3" w:val="clear"/>
          <w:lang w:val="en-US" w:eastAsia="zh-CN" w:bidi="ar"/>
        </w:rPr>
        <w:t>2023-03-24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日周三中午，薛家实验小学本部校区的小记者们在至真楼四楼多媒体教室，开展了一场有意义的爱眼护眼知识讲座活动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本次活动，来自市眼科医院的医生，带来了一个眼球模型，通过逐步拆解与组装，科普了我们眼睛的构造，让小记者们知道了我们的的视觉系统，直观地了解了我们是如何看到世界的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接着，医生从小记者们佩戴眼镜的情况说起，介绍了什么是近视，近视度数与裸眼视力的关系，介绍了目前中小学学生的近视情况，以及全国人口的近弱视的问题，指出了视觉健康的严重现状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医生还介绍了近视对孩子的危害和影响，特别是会影响一些孩子的前途。例如有些优秀的近视学霸，将来在报考某些大学某些专业时会出现很多的限制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医生还重点介绍了学生近视的防控。从坐姿、执笔、读写习惯、采光照明、户外活动、睡眠时间、少玩手机电脑、避免疲劳用眼等方面，要注意保护自己的眼睛。医生还从饮食上，介绍了有些食物有益于眼睛的保护，让孩子们知道了不偏食的重要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会上，医生讲解生动，小记者们聆听认真，有些重要的护眼干货还及时进行了记录。最后，医生还与小记者们进行了互动问答。小记者们热情高涨，自信大方，多人完美地回答了医生的问题，开心地获赠了小礼品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3F3F3" w:val="clear"/>
        </w:rPr>
        <w:t>　　本次活动，小记者们收获颇丰。相信，薛小小记者们在今后的学习生活中，一定能珍爱生命，呵护眼睛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42862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25755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428625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FF3300"/>
          <w:spacing w:val="0"/>
          <w:sz w:val="22"/>
          <w:szCs w:val="22"/>
          <w:u w:val="none"/>
          <w:shd w:fill="F3F3F3" w:val="clear"/>
        </w:rPr>
        <w:drawing>
          <wp:inline distT="0" distB="0" distL="0" distR="0">
            <wp:extent cx="7620000" cy="3533775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230324/3c03bc34e72b457685b255cca094e6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230324/1e9d1ffd647d4a6790db906a5679fe5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230324/f782d783622d4b0193d12376c6d6741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s.bestcloud.cn/upload/20230324/2da145b8b6ea43eeb890f3a6439a65d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ss.bestcloud.cn/upload/20230324/5674aec502ec4294a64283a9c0ae5d5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ss.bestcloud.cn/upload/20230324/3535ec3e67c04bf3add4f8c71e8b982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ss.bestcloud.cn/upload/20230324/3841e53f137347d1ba9fb4026f5219dd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oss.bestcloud.cn/upload/20230324/ce32d985dbd94a55b762702d552f4170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oss.bestcloud.cn/upload/20230324/4f23b605f03d4a4892dd172b73d643b8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oss.bestcloud.cn/upload/20230324/43cf0506fa7542be8150c2992522cf21.pn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oss.bestcloud.cn/upload/20230324/e249c8ecc8a243c285f5e591fe4b77a5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oss.bestcloud.cn/upload/20230324/8743b59a3fb448588b52406dddfbe2da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oss.bestcloud.cn/upload/20230324/0a8fb53940e54f33977474c60dc0537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oss.bestcloud.cn/upload/20230324/b180464b3e874f1abb240f10ddb1417c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oss.bestcloud.cn/upload/20230324/8449786624ec424880f367ceefdc42c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oss.bestcloud.cn/upload/20230324/7b6b9d791aeb4d1db68c45f2aaa6f5d3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oss.bestcloud.cn/upload/20230324/1a473391c771404b961f6d9eca873b47.jp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1:46Z</dcterms:created>
  <dc:creator>Administrator</dc:creator>
  <dc:description/>
  <dc:language>en-US</dc:language>
  <cp:lastModifiedBy>Administrator</cp:lastModifiedBy>
  <dcterms:modified xsi:type="dcterms:W3CDTF">2023-03-27T06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79FF53E40466F8FF9BE2379BE21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