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四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、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数学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邹建锋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钱萌晗    主要监护人：  奶奶  联系电话：  </w:t>
      </w:r>
      <w:r>
        <w:rPr>
          <w:rFonts w:eastAsia="宋体"/>
          <w:sz w:val="24"/>
          <w:u w:val="single"/>
          <w:lang w:val="en-US" w:eastAsia="zh-CN"/>
        </w:rPr>
        <w:t xml:space="preserve">15995000080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color w:val="000000"/>
              </w:rPr>
              <w:t>（可从家庭因素、心智发展、学习习惯等方面进行分析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" w:hAnsi="黑体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个体原因  个体差异，造成学习上的差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家庭原因  父母的综合素质水平低，难以指导和教育孩子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外界网络、电视、游戏等诸多诱惑吸引孩子的注意力，家长一味追求分数，而忽略了情感的沟通与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" w:hAnsi="黑体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首先对她要在情感上多加投入，“亲其师，信其道”让她都能感受到教师的关爱，不抛弃，不放弃任何学生。让她能够每天过有尊严的学习生活，树立自己的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shd w:fill="FFFFFF" w:val="clear"/>
              </w:rPr>
              <w:t>帮助改进其学习方法，提高学习效率，看到进步要及时给予肯定和表扬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80"/>
              <w:rPr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这个学生特别懒惰，父母天天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辅导她功课，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奶奶有心却没文化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只是交给了晚托班，她的自觉性又很差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我觉得孩子的成绩提高一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传授给她正确的学习方法，并抓紧一切时间为她辅导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，二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注重在学习中逐步培养她对学习数学的兴趣。一段时间下来，我渐渐地发现，她不是学不会，而是她根本就没有去认真地去学习，也就是她没有按部就班的在教师的指导下预习，听课，做练习，课后做作业、复习。只是随心所欲的想学就学点，不想学就连书本都不碰一下。难道这样的学习就能学会吗？学习态度端正了还愁她学不会？我在辅导的过程中还经常给她做思想工作，除了给她讲清学习的必要性外，然后还要针对学生的辅导情况给予不同的评价。做的好的时候，及时给予鼓励，让学生对自己充满自信心，让她清楚的知道自己要是学的话，也能学会，只不过平时学不会，是因为自己的惰性引起的恶性循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罗艺萌     主要监护人： 妈妈 联系电话：  </w:t>
      </w:r>
      <w:r>
        <w:rPr>
          <w:rFonts w:eastAsia="宋体"/>
          <w:sz w:val="24"/>
          <w:u w:val="single"/>
          <w:lang w:val="en-US" w:eastAsia="zh-CN"/>
        </w:rPr>
        <w:t xml:space="preserve">18915088966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剖析</w:t>
            </w:r>
            <w:r>
              <w:rPr>
                <w:rFonts w:ascii="黑体" w:hAnsi="黑体" w:cs="黑体" w:eastAsia="黑体"/>
                <w:color w:val="000000"/>
              </w:rPr>
              <w:t>（可从家庭因素、心智发展、学习习惯等方面进行分析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原因 对于孩子的在家练习不会起到监督的作用，字迹潦草，态度敷衍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身原因 在课堂上一直都是没办法参与到课堂上来，不是在开小差就是在和同桌讲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习惯 做题不能做到认真审题，不愿意动脑思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辅导策略： </w:t>
            </w:r>
          </w:p>
          <w:p>
            <w:pPr>
              <w:pStyle w:val="Style15"/>
              <w:spacing w:lineRule="auto" w:line="360" w:before="0" w:after="0"/>
              <w:rPr>
                <w:rFonts w:ascii="黑体" w:hAnsi="黑体" w:eastAsia="黑体" w:cs="黑体"/>
                <w:color w:val="323E3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与孩子谈心，增强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的积极性和自信心。</w:t>
            </w:r>
          </w:p>
          <w:p>
            <w:pPr>
              <w:pStyle w:val="Style15"/>
              <w:spacing w:lineRule="auto" w:line="360" w:before="0" w:after="0"/>
              <w:rPr>
                <w:rFonts w:ascii="黑体" w:hAnsi="黑体" w:eastAsia="黑体" w:cs="黑体"/>
                <w:color w:val="323E3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针对该生实际情况，开展“一帮一活动</w:t>
            </w:r>
            <w:r>
              <w:rPr>
                <w:rFonts w:ascii="黑体" w:hAnsi="黑体" w:cs="黑体" w:eastAsia="黑体"/>
                <w:color w:val="323E3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”为该生找一位负责任的“小老师”，经常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进行辅导和帮助。让小老师督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正确计算口算题卡等。</w:t>
            </w:r>
          </w:p>
          <w:p>
            <w:pPr>
              <w:pStyle w:val="Style15"/>
              <w:spacing w:lineRule="auto" w:line="360" w:before="0" w:after="0"/>
              <w:rPr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课堂教学中多关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的学习状态，并注意做到分层次练习，让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尝试在课堂上完成老师所布置作业。同时，多给予她回答问题的机会，帮助树立学习自信心；并培养良好的学习习惯，重点是培养按时完成作业的习惯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Style15"/>
              <w:spacing w:lineRule="auto" w:line="360" w:before="0" w:after="0"/>
              <w:rPr>
                <w:rFonts w:ascii="黑体" w:hAnsi="黑体" w:eastAsia="黑体" w:cs="黑体"/>
                <w:color w:val="323E32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  <w:r>
              <w:rPr>
                <w:rFonts w:ascii="黑体" w:hAnsi="黑体" w:cs="黑体" w:eastAsia="黑体"/>
                <w:color w:val="000000"/>
              </w:rPr>
              <w:t>、对于</w:t>
            </w:r>
            <w:r>
              <w:rPr>
                <w:rFonts w:eastAsia="黑体"/>
                <w:sz w:val="24"/>
                <w:u w:val="none"/>
                <w:lang w:eastAsia="zh-CN"/>
              </w:rPr>
              <w:t>罗艺萌</w:t>
            </w:r>
            <w:r>
              <w:rPr>
                <w:rFonts w:ascii="黑体" w:hAnsi="黑体" w:cs="黑体" w:eastAsia="黑体"/>
                <w:color w:val="000000"/>
              </w:rPr>
              <w:t>同学，因为多次找其谈话，效果不是很明显，且家长配合也跟不上，上课思想好开小差，知识很难灵活运用我总是有针对性的进行补缺补差。</w:t>
            </w:r>
          </w:p>
          <w:p>
            <w:pPr>
              <w:pStyle w:val="Style15"/>
              <w:spacing w:lineRule="auto" w:line="360" w:before="0" w:after="0"/>
              <w:rPr>
                <w:rFonts w:ascii="黑体" w:hAnsi="黑体" w:eastAsia="黑体" w:cs="黑体"/>
                <w:color w:val="323E32"/>
              </w:rPr>
            </w:pPr>
            <w:r>
              <w:rPr>
                <w:rFonts w:eastAsia="黑体" w:cs="黑体" w:ascii="黑体" w:hAnsi="黑体"/>
                <w:color w:val="000000"/>
              </w:rPr>
              <w:t>2</w:t>
            </w:r>
            <w:r>
              <w:rPr>
                <w:rFonts w:ascii="黑体" w:hAnsi="黑体" w:cs="黑体" w:eastAsia="黑体"/>
                <w:color w:val="000000"/>
              </w:rPr>
              <w:t>、我先是通过找孩子谈话，了解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</w:rPr>
              <w:t>的内心世界，然后再发动全班同学，关心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</w:rPr>
              <w:t>，和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</w:rPr>
              <w:t>做朋友，一起学习，让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</w:rPr>
              <w:t>在生活学习中，充分感受到集体的力量，从而不再觉得内心的孤独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因孩子心里所造成的成绩下滑，及时地对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进行补缺补差，课间，课后，甚至于电话咨询，利用一切时间对孩子进行补课，让他们尽快赶上大部队，帮助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树立信心。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85728</cp:lastModifiedBy>
  <cp:lastPrinted>2012-09-07T10:13:00Z</cp:lastPrinted>
  <dcterms:modified xsi:type="dcterms:W3CDTF">2023-12-14T06:51:25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35EA76B64D41B4F0F67F401C07C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