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1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2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刁艳丽   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吴宇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吴宇琪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584560010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注意力很难集中，上课经常是动来动去或者发呆，课上学习任务很难能够完成。记忆力明显很差，一句话或者一个字，反复教几十遍，还是不会，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以内的口算基本都是靠数手指来完成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策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上课后经常关注学习状态和作业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常询问对新知识的掌握情况，及时查漏补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持家校沟通，家校共育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经常在课后跟她沟通交流，了解其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．利用课后时间帮她复习所学知识，拍摄相关视频给家长，回家同步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sz w:val="28"/>
                <w:szCs w:val="28"/>
                <w:u w:val="none"/>
                <w:lang w:val="en-US" w:eastAsia="zh-CN"/>
              </w:rPr>
              <w:t>与家长沟通交流学习方法，协助家长在家辅导孩子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鲁思涵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鲁思涵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</w:t>
            </w:r>
            <w:r>
              <w:rPr>
                <w:sz w:val="24"/>
                <w:lang w:val="en-US" w:eastAsia="zh-CN"/>
              </w:rPr>
              <w:t>语言表达有一点障碍，反应稍微有些迟钝。</w:t>
            </w:r>
            <w:r>
              <w:rPr>
                <w:sz w:val="24"/>
                <w:lang w:val="en-US" w:eastAsia="zh-CN"/>
              </w:rPr>
              <w:t>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上多关注，简单的问题会叫她来回答，并及时进行鼓励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手把手教学，重要的数学语言反复教，找优秀学生做小老师，带她学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丽丽老师</cp:lastModifiedBy>
  <cp:lastPrinted>2012-09-07T10:13:00Z</cp:lastPrinted>
  <dcterms:modified xsi:type="dcterms:W3CDTF">2023-12-15T11:43:2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7F1E56FB452CDA3B7C65E95DAE86_33</vt:lpwstr>
  </property>
  <property fmtid="{D5CDD505-2E9C-101B-9397-08002B2CF9AE}" pid="3" name="KSOProductBuildVer">
    <vt:lpwstr>2052-12.7.0</vt:lpwstr>
  </property>
</Properties>
</file>