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100"/>
          <w:szCs w:val="32"/>
        </w:rPr>
      </w:pPr>
      <w:r>
        <w:rPr>
          <w:rFonts w:ascii="黑体" w:hAnsi="黑体" w:eastAsia="黑体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</w:rPr>
      </w:pPr>
      <w:r>
        <w:rPr>
          <w:rFonts w:eastAsia="黑体" w:cs="黑体" w:ascii="黑体" w:hAnsi="黑体"/>
          <w:sz w:val="44"/>
          <w:szCs w:val="32"/>
        </w:rPr>
        <w:t xml:space="preserve">       </w:t>
      </w:r>
      <w:r>
        <w:rPr>
          <w:rFonts w:ascii="黑体" w:hAnsi="黑体" w:eastAsia="黑体"/>
          <w:sz w:val="52"/>
          <w:szCs w:val="32"/>
        </w:rPr>
        <w:t>班    级：</w:t>
      </w:r>
      <w:r>
        <w:rPr>
          <w:rFonts w:ascii="黑体" w:hAnsi="黑体" w:eastAsia="黑体"/>
          <w:sz w:val="52"/>
          <w:szCs w:val="32"/>
          <w:u w:val="single"/>
        </w:rPr>
        <w:t xml:space="preserve"> 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四（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>1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）（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>2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）</w:t>
      </w:r>
      <w:r>
        <w:rPr>
          <w:rFonts w:ascii="黑体" w:hAnsi="黑体" w:eastAsia="黑体"/>
          <w:sz w:val="52"/>
          <w:szCs w:val="32"/>
          <w:u w:val="single"/>
        </w:rPr>
        <w:t xml:space="preserve">       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</w:rPr>
      </w:pPr>
      <w:r>
        <w:rPr>
          <w:rFonts w:eastAsia="黑体" w:ascii="黑体" w:hAnsi="黑体"/>
          <w:sz w:val="52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学    科：</w:t>
      </w:r>
      <w:r>
        <w:rPr>
          <w:rFonts w:ascii="黑体" w:hAnsi="黑体" w:eastAsia="黑体"/>
          <w:sz w:val="52"/>
          <w:szCs w:val="32"/>
          <w:u w:val="single"/>
        </w:rPr>
        <w:t xml:space="preserve">   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英 语</w:t>
      </w:r>
      <w:r>
        <w:rPr>
          <w:rFonts w:ascii="黑体" w:hAnsi="黑体" w:eastAsia="黑体"/>
          <w:sz w:val="52"/>
          <w:szCs w:val="32"/>
          <w:u w:val="single"/>
        </w:rPr>
        <w:t xml:space="preserve">     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ascii="黑体" w:hAnsi="黑体"/>
          <w:sz w:val="52"/>
          <w:szCs w:val="32"/>
          <w:u w:val="single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指导老师：</w:t>
      </w:r>
      <w:r>
        <w:rPr>
          <w:rFonts w:ascii="黑体" w:hAnsi="黑体" w:eastAsia="黑体"/>
          <w:sz w:val="52"/>
          <w:szCs w:val="32"/>
          <w:u w:val="single"/>
        </w:rPr>
        <w:t xml:space="preserve">   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陈 霞</w:t>
      </w:r>
      <w:r>
        <w:rPr>
          <w:rFonts w:ascii="黑体" w:hAnsi="黑体" w:eastAsia="黑体"/>
          <w:sz w:val="52"/>
          <w:szCs w:val="32"/>
          <w:u w:val="single"/>
        </w:rPr>
        <w:t xml:space="preserve">      </w:t>
      </w:r>
    </w:p>
    <w:p>
      <w:pPr>
        <w:pStyle w:val="Normal"/>
        <w:rPr>
          <w:rFonts w:ascii="黑体" w:hAnsi="黑体" w:eastAsia="黑体"/>
          <w:sz w:val="44"/>
          <w:szCs w:val="32"/>
          <w:u w:val="single"/>
        </w:rPr>
      </w:pPr>
      <w:r>
        <w:rPr>
          <w:rFonts w:eastAsia="黑体" w:ascii="黑体" w:hAnsi="黑体"/>
          <w:sz w:val="44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ascii="黑体" w:hAnsi="黑体" w:eastAsia="黑体"/>
          <w:sz w:val="44"/>
          <w:szCs w:val="32"/>
        </w:rPr>
        <w:t>常州市新北区薛家实验小学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eastAsia="黑体" w:ascii="黑体" w:hAnsi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</w:rPr>
        <w:t>至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</w:rPr>
        <w:t>学年第</w:t>
      </w:r>
      <w:r>
        <w:rPr>
          <w:rFonts w:ascii="黑体" w:hAnsi="黑体" w:eastAsia="黑体"/>
          <w:sz w:val="32"/>
          <w:szCs w:val="32"/>
          <w:u w:val="single"/>
        </w:rPr>
        <w:t xml:space="preserve"> 一 </w:t>
      </w:r>
      <w:r>
        <w:rPr>
          <w:rFonts w:ascii="黑体" w:hAnsi="黑体" w:eastAsia="黑体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张国骏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妈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宋体" w:cs="宋体" w:ascii="宋体" w:hAnsi="宋体"/>
          <w:sz w:val="24"/>
          <w:szCs w:val="24"/>
          <w:u w:val="single"/>
        </w:rPr>
        <w:t>1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3912338496</w:t>
      </w:r>
      <w:r>
        <w:rPr>
          <w:sz w:val="24"/>
          <w:u w:val="single"/>
        </w:rPr>
        <w:t xml:space="preserve">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对于学习英语只有热情，没有实际动作。三年级基础薄弱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语法理解能力较差，基础知识的背诵也不过关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父亲因为身体原因无法照顾孩子。母亲送外卖，也没有精力顾及孩子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课堂效率低下，课后不去巩固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课上多关注他，提高课堂听课效率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课余时间督促孩子背诵基础知识，并设定小老师随时帮助她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多和父母沟通，提醒家长在家关注孩子每天的作业完成情况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不合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课余时间督促孩子背诵基础单词，保证每单元单词的背诵过关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经常和家长电话沟通，随时反馈孩子的默写情况，提醒家长督促孩子在家多读多背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对他布置分层作业。去掉难度较大的阅读理解部分，注重基础知识的巩固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周末另外布置基础知识的巩固练习，要求他独立完成，并拍照给我批改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多和孩子进行思想教育，鼓励孩子不要放弃学习，要尽力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刘昊睿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val="en-US" w:eastAsia="zh-CN"/>
        </w:rPr>
        <w:t>妈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18861491910</w:t>
      </w:r>
      <w:r>
        <w:rPr>
          <w:sz w:val="24"/>
          <w:u w:val="single"/>
        </w:rPr>
        <w:t xml:space="preserve">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爸爸工作原因，长期在外地。妈妈因为工作时间关系，没有精力关注孩子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基础比较薄弱，孩子无人督促，在家不愿意花时间背诵基础单词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课堂专注度不够，听课效率低，语法知识掌握不牢固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课上多关注他，提高课堂听课效率。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设置小老师岗位，课余时间督促孩子背诵基础知识。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多和孩子父母沟通，提醒家长在家关注孩子每天的作业完成情况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不合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给孩子在班上找一个小老师，利用课后服务时间督促孩子背诵基础单词，保证每单元单词的背诵过关。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经常和家长电话沟通，随时反馈孩子的默写情况，提醒家长督促孩子在家多读多背。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对他布置分层作业，尤其是周末会另外布置基础知识的巩固练习，要求他独立完成，并拍照给我批改。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多和孩子进行思想教育，鼓励孩子不要放弃学习，要从思想上重视学习，端正态度，努力向上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王乐乐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妈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宋体" w:cs="宋体" w:ascii="宋体" w:hAnsi="宋体"/>
          <w:sz w:val="24"/>
          <w:szCs w:val="24"/>
          <w:u w:val="single"/>
        </w:rPr>
        <w:t>1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3861267175</w:t>
      </w:r>
      <w:r>
        <w:rPr>
          <w:sz w:val="24"/>
          <w:u w:val="single"/>
        </w:rPr>
        <w:t xml:space="preserve">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三年级基础比较薄弱，四年级初检测发现字母认读都有障碍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父母工作经常有值班，无法关注孩子的家作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孩子自律性不够，在家不愿意花时间背诵基础单词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课堂专注度不够，听课效率低，语法知识掌握不牢固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课上多关注他，提高课堂听课效率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设置小老师岗位，课余时间督促孩子背诵基础知识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多和孩子父母沟通，提醒家长在家关注孩子每天的作业完成情况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不合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给孩子在班上找一个小老师，利用课后服务时间督促孩子背诵基础单词，保证每单元单词的背诵过关。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经常和家长电话沟通，随时反馈孩子的默写情况，提醒家长督促孩子在家多读多背。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对她布置分层作业，要求家长尽量在家时能督促孩子作业，并拍照给我批改，避免拖拉情况。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多和孩子进行思想教育，鼓励孩子不要放弃学习，要从思想上重视学习，端正态度，努力向上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冯家威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妈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宋体" w:cs="宋体" w:ascii="宋体" w:hAnsi="宋体"/>
          <w:sz w:val="24"/>
          <w:szCs w:val="24"/>
          <w:u w:val="single"/>
        </w:rPr>
        <w:t>1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3961259745</w:t>
      </w:r>
      <w:r>
        <w:rPr>
          <w:sz w:val="24"/>
          <w:u w:val="single"/>
        </w:rPr>
        <w:t xml:space="preserve">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父母离异。妈妈因为工作时间关系，无法关注孩子，只能专门托付给补习班的老师管教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三年级英语知识基础比较薄弱，孩子无人督促，在家不愿意花时间背诵基础单词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课堂专注度不够，听课效率低，语法知识掌握不牢固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课上多关注他，提高课堂听课效率。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设置小老师岗位，课余时间督促孩子背诵基础知识。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和孩子父母沟通，提醒家长在家关注孩子每天的作业完成情况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合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给孩子在班上找一个小老师，利用课后服务时间督促孩子背诵基础单词，保证每单元单词的背诵过关。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经常和补习班老师电话沟通，随时反馈孩子的默写情况，提醒补习班老师督促孩子在培训机构里多读多背。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多和孩子进行思想教育，鼓励孩子不要放弃学习，要从思想上重视学习，端正态度，努力向上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38:00Z</dcterms:created>
  <dc:creator>wcy</dc:creator>
  <dc:description/>
  <dc:language>en-US</dc:language>
  <cp:lastModifiedBy>天亿园</cp:lastModifiedBy>
  <cp:lastPrinted>2012-09-07T10:13:00Z</cp:lastPrinted>
  <dcterms:modified xsi:type="dcterms:W3CDTF">2023-12-15T04:10:48Z</dcterms:modified>
  <cp:revision>3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BCD122D0C64DC29BC1C9ADFD1956C9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