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薛家</w:t>
      </w:r>
      <w:r>
        <w:rPr>
          <w:b/>
          <w:color w:val="000000"/>
          <w:sz w:val="28"/>
          <w:szCs w:val="28"/>
          <w:lang w:val="en-US" w:eastAsia="zh-CN"/>
        </w:rPr>
        <w:t>实验</w:t>
      </w:r>
      <w:r>
        <w:rPr>
          <w:b/>
          <w:color w:val="000000"/>
          <w:sz w:val="28"/>
          <w:szCs w:val="28"/>
        </w:rPr>
        <w:t>小学语文各年段学科能力培养目标框架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2160"/>
        <w:gridCol w:w="2520"/>
        <w:gridCol w:w="27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前预习（学习习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倾听表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识字写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理解感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积累运用（说话、写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阅读拓展（综合性学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读准生字，并按笔顺描红。运用已掌握的识字方法自主识字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读通课文，标好小节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努力保持正确的倾听姿势：头正，身直，脚平。倾听时，不插嘴。能听出同学朗读、说话中的优点，指出不足。积极参与课堂学习活动。能用标准的普通话，清楚，响亮，完整地表达自己的意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喜欢汉字，有主动识字的欲望。能按笔顺规则，养成正确的写字姿势和良好的书写习惯，书写规范，端正，整洁的汉字，指导写好独体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运用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扩词，说话等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方式了解课文中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字词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的意思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、通过复述及简单的转述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读懂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一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句话的意思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、在朗读中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获得初步的情感体验，感受语言的优美，朗读时能合理停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勤于朗读背诵，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积累喜欢的好词和诗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、仿照简单的语句表达形式，会写一句完整通顺的句子，能用上一些学过的词语，准确用好逗号、句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朗读绘本和儿歌，逐渐养成每天阅读的好习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圈出生字，读准字音，自主识记，查字典理解意思；标出自然段序号，读通句子；划出不理解的词句，在旁边做好记号，自己尝试查字典或联系上下文理解意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认真听故事和倾听别人讲话，努力了解主要内容，能自信地复述大意或大方、友好地表达自己的疑问和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喜欢学习汉字，掌握常用的偏旁部首，能运用多种方法主动识字，学习辨别同音字、形近字。读帖时掌握一定方法，养成良好的书写习惯，继续运用正确的书写姿势临帖写字，初步感受和表现汉字的形体美。认识大写字母，熟记《汉语拼音字母表》。能借助音序查字法和部首查字法，认识和理解生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运用多种方式了解课文中词句的意思，能初步辨别近义词的区别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能读懂长句和几句话的意思，并初步感受句与句之间的关系，并初步了解课文大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习默读，养成边读边思的阅读习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喜欢阅读浅近的童话、寓言、故事，向往美好的情境，关心自然和生命，对感兴趣的人物和事件有自己的感受和想法，并乐于与人交流；诵读儿歌、童谣和浅近的古诗，展开想象，获得初步的情感体验，感受语言的优美，朗读时能合理停连。在阅读中，体会句号、问号、感叹号所表达的不同语气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在阅读中留意出现的新词，并有积累新词好词的意识。勤于朗读背诵，背诵时能运用一定的记忆方法。积累自己喜欢的成语和格言警句。背诵诗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（段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习观察生活，参与各种活动，并乐意用多种方式表达自己的见闻和想法。练习写自己想说的话。句子完整，句意清晰，表达通顺，语意连贯，乐于运用阅读和生活中学到的词语。。学习正确使用逗号、句号、问号、感叹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喜爱阅读，感受阅读的乐趣，并逐渐养成每天阅读的习惯。从阅读图画书走向阅读字书，阅读的范围也开始拓展，报刊、杂志，甚至开始了整本书的阅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读通读顺课文；自学生字：一圈，二读、三记，四查；标出自然段序号，划出好词好句，尝试在关键词句旁写感受；根据</w:t>
            </w:r>
            <w:r>
              <w:rPr>
                <w:rFonts w:ascii="宋体" w:hAnsi="宋体" w:cs="宋体"/>
                <w:color w:val="000000"/>
                <w:szCs w:val="21"/>
              </w:rPr>
              <w:t>课文内容质疑问难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边听边归纳的习惯。听他人讲述后，能把握他人说话的主要内容，努力做到正确领悟他人发言的主要意思，并且能有自己的思考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先思后说的习惯。注意围绕讨论的中心问题积极大胆地发言，讲述自己的观点；能用阅读教学中学到的总分、连续、并列、因果句群连贯讲述一段话，做到口齿清楚，内容具体，不偏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阅读和语言实践活动中复习巩固已学过的汉字，继续学习</w:t>
            </w:r>
            <w:r>
              <w:rPr>
                <w:rFonts w:cs="宋体" w:ascii="宋体" w:hAnsi="宋体"/>
                <w:color w:val="000000"/>
                <w:szCs w:val="21"/>
              </w:rPr>
              <w:t>372</w:t>
            </w:r>
            <w:r>
              <w:rPr>
                <w:rFonts w:ascii="宋体" w:hAnsi="宋体" w:cs="宋体"/>
                <w:color w:val="000000"/>
                <w:szCs w:val="21"/>
              </w:rPr>
              <w:t>个生字，要求读准字音、认清字形，了解在语言环境里的意思，继续培养独立认字的能力，养成主动识字的习惯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学习在方格里书写各种结构的字，要求认真书写，做到规范、端正、整洁。继续培养正确的执笔方法和写字姿势，培养良好的书写习惯。能按笔顺正确默写生字，能按字的结构把字写端正、匀称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联系语言环境和生活实际，理解常用的词语。凭借语言文字理解课文内容，想象课文所描绘的情境，知道课文的大意。借助字典、词典学习生字，初读课文，提出问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累课文中的优美词语和精彩句段。</w:t>
            </w:r>
            <w:r>
              <w:rPr>
                <w:rFonts w:ascii="宋体" w:hAnsi="宋体" w:cs="宋体"/>
                <w:color w:val="000000"/>
                <w:szCs w:val="21"/>
              </w:rPr>
              <w:t>能清楚明白地回答老师和同学的提问，在说话练习中能说连贯的话，能具体地讲述故事，能简要转述别人讲话的大意，能简述自己的经历和见闻。能在观察图和事物后，用普通话说几句意思完整通顺的话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留心周围事物；乐于书面表达，增强习作的自信心；能不拘形式地写出自己的见闻、感受和想象；愿意将自己的习作读给别人听，与他人分享习作的快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成读书看报的习惯，主动</w:t>
            </w:r>
            <w:r>
              <w:rPr>
                <w:rFonts w:ascii="宋体" w:hAnsi="宋体" w:cs="宋体"/>
                <w:color w:val="000000"/>
                <w:szCs w:val="21"/>
              </w:rPr>
              <w:t>积累在课外阅读中获得的语言材料，收藏并与同学交流图书资料。课外阅读总量不少于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万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前预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倾听表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组合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理解感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积累运用（习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阅读拓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读通读顺；自学生字：一圈，二读、三记，四查；标出自然段序号，划出好词好句，尝试概括段意，尝试在关键词句旁写感受；学习质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边听边归纳的习惯。听他人讲述后，能把握他人说话的主要内容，努力做到正确领悟他人发言的主要意思，并且能有自己的思考。培养先思后说的习惯。注意围绕讨论的中心问题积极大胆地发言，讲述自己的观点；能用阅读教学中学到的总分、连续、并列、因果句群连贯讲述一段话，做到口齿清楚，内容具体，不偏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结构化的小组讨论形式，分工明显。中心发言人先说，其他人补充完善的习惯。小组长提炼，并有初步的组际间的互动交流。培养先思后说的习惯。通过点头、微笑、提问、质疑、补充等方式作出反应和意见反馈；懂得欣赏伙伴的良好习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助字典、词典、生活积累和联系上下文，理解词句的意思，体会课文中关键词句在表达情意方面的作用。能对课文中不理解的地方或关键语段提出疑问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生动地复述叙事性作品的大意，初步感受作品中生动的形象，积累优美的语言，关心作品中人物的命运和喜怒哀乐，与他人交流自己的阅读感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正确、流利、有感情地朗读课文。能较为熟练地默读，做到不出声，不指读。能准确把握文章的主要内容，体会文章表达的思想感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课文中的优美词语、精彩句段，以及在课外阅读和生活中获得的语言材料。背诵优秀诗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篇（段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习作中运用自己平时积累的语言材料，特别是有新鲜感的词句。留心周围的事物，乐于书面表达交流。能把自己看到的、听到的、想到的、做过的写明白。学会写“留言条”“请假条”，学写书信。能够使用逗号、句号、问号和感叹号。初步学习冒号、引号、顿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养成读书看报的习惯，学习略读的方式，粗知文章大意，体验情感。收藏图书资料，乐于与同学交流。能提出学习和生活中的问题，有目的地搜集资料，共同讨论。在家庭生活、学校生活中，尝试运用语文知识和能力解决简单问题。能进行整本书的课外阅读，课外阅读总量不少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万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读通读好；自学生字：一圈，二读、三记，四查；标出自然段序号，自主质疑；划出好词好句，碰到不理解的词语主动查词典或联系上下文理解；了解故事梗概，尝试理清文脉；根据需要收集资料，读通顺这些资料。在单课预习的基础上逐步学会单元整体预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边听边归纳提炼的习惯。能正确归纳他人讲述的主要内容，理清他人讲述的基本观点。能准确捕捉他人发言的重点、独特见解、错误之处。提升先思后说的习惯，注意围绕讨论的中心问题连贯有条理地表达自己的观点；能根据需要作简短的即兴发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常态化的小组合作方式。小组长有效组织小组成员开展学习活动。有成果共享的状态。培养先评后说的习惯。先评价同学发言的主要观点，再发表自己的观点。培养讨论结束时总结、提升的习惯。自觉形成组际互动的习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联系上下文读懂文章并完整、清晰的表达自己的理解；能联系生活，联系自己，加深对文章的理解；能清晰、流畅、完整的表述文章的主要内容。能判断文章中人、事、物的好坏美丑，并明确地阐明自己所下判断的理由；能把自己的理解与他人分享，在交流中完善对这一问题的认识。在阅读理解文章时使用批注这一方法并显批注的有效性，能展现个人观点和感受，能在他人的基础上学会二度、三度批注，发挥批注中记录的速度和能力，能用精炼的词句写下自己的感受和理解。能达到成段，并迁移到课外阅读中巩固积累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阅读积累（诗句、修辞、名言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习作兴趣：（以活动体验来提高学生习作情趣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习作内容：（记录生活，抒发情感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习作品质（谋篇布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习作评价：</w:t>
            </w:r>
            <w:r>
              <w:rPr>
                <w:rFonts w:ascii="宋体" w:hAnsi="宋体" w:cs="宋体"/>
                <w:color w:val="000000"/>
                <w:szCs w:val="21"/>
              </w:rPr>
              <w:t>能写简单的纪实作文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观察生活，描绘生活，抒发自己的真情实感，</w:t>
            </w:r>
            <w:r>
              <w:rPr>
                <w:rFonts w:ascii="宋体" w:hAnsi="宋体" w:cs="宋体"/>
                <w:color w:val="000000"/>
                <w:szCs w:val="21"/>
              </w:rPr>
              <w:t>学写读书笔记。习作要有一定速度，能布局谋篇，分段表述。能修改自己和别人的习作，做到语句通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积极主动地借阅或购买课外书来阅读，利用课外阅读调节自我，拓宽阅读的视野，重点关注国内外经典名著，涉猎科技类，自然博物类书籍。根据教材选择同类文章阅读，自主做读书笔记或摘抄，对有感触的文章或书籍写写读后感或向他人推荐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继续巩固和形成学生高段预习五步法，体现预习的结构化和可视化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巩固已经养成的边听边归纳提炼的习惯。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会有效吸纳，听清对方说的内容，学会抓住中心和要点，抓住特征，听出对方的观点和理由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提升在听话中推理、听话中求异、听话中创新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创生化的小组合作策略。小组长有效组织小组成员开展学习活动。有成果共享的状态。能依据不同的学习内容、学习方式、学习对象自主组织小组成员开展有价值的合作学习。在自觉形成组际互动的习惯中不断吸纳、建构小组合作学习新形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辨别词语的感情色彩，体会词语的表达效果。联系上下文和自己的积累，通过推想等方法理解重点语句的意思，体会表达效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默读每分钟不少于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，对文章内容和表达形式有所感知</w:t>
            </w:r>
            <w:r>
              <w:rPr>
                <w:rFonts w:ascii="宋体" w:hAnsi="宋体" w:cs="宋体"/>
                <w:color w:val="000000"/>
                <w:szCs w:val="21"/>
              </w:rPr>
              <w:t>，能用简洁的语言清晰表达文本的大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在阅读中揣摩文章的表达顺序，体会作者的在思想感情，初步领悟文章的表达方法。在交流感悟中敢于发表自己的看法，作出自己的判断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在理解课文的过程中，体会分号和句号的不同用法，能熟练运用各种常用标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阅读积累（诗句、修辞、名言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习作兴趣：（在活动体验中，同伴分享中，家校联动中激发孩子习作热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习作文体：（写人叙事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习作品质（谋篇布局、立意选材等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主动进行习作评价：能认真审题，恰当选材，根据表达的需要，恰当地运用标点。学会捕捉生活、观察生活，注重生动的描写和细节刻画。学会谋篇布局，结构上要详略得当、重点突出。养成写完作文自我修改的习惯。对于他人的作文能发现其优点和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用</w:t>
            </w:r>
            <w:r>
              <w:rPr>
                <w:rFonts w:ascii="宋体" w:hAnsi="宋体" w:cs="宋体"/>
                <w:color w:val="000000"/>
                <w:szCs w:val="21"/>
              </w:rPr>
              <w:t>写人叙事、写景状物、说理、小说等类课文阅读</w:t>
            </w:r>
            <w:r>
              <w:rPr>
                <w:rFonts w:ascii="宋体" w:hAnsi="宋体" w:cs="宋体"/>
                <w:color w:val="000000"/>
                <w:szCs w:val="21"/>
              </w:rPr>
              <w:t>策略</w:t>
            </w:r>
            <w:r>
              <w:rPr>
                <w:rFonts w:ascii="宋体" w:hAnsi="宋体" w:cs="宋体"/>
                <w:color w:val="000000"/>
                <w:szCs w:val="21"/>
              </w:rPr>
              <w:t>，在</w:t>
            </w:r>
            <w:r>
              <w:rPr>
                <w:rFonts w:ascii="宋体" w:hAnsi="宋体" w:cs="宋体"/>
                <w:color w:val="000000"/>
                <w:szCs w:val="21"/>
              </w:rPr>
              <w:t>精读</w:t>
            </w:r>
            <w:r>
              <w:rPr>
                <w:rFonts w:ascii="宋体" w:hAnsi="宋体" w:cs="宋体"/>
                <w:color w:val="000000"/>
                <w:szCs w:val="21"/>
              </w:rPr>
              <w:t>、略读经典中获得成长的精神滋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5:00Z</dcterms:created>
  <dc:creator>User</dc:creator>
  <dc:description/>
  <dc:language>en-US</dc:language>
  <cp:lastModifiedBy>PC</cp:lastModifiedBy>
  <dcterms:modified xsi:type="dcterms:W3CDTF">2022-05-23T07:29:27Z</dcterms:modified>
  <cp:revision>5</cp:revision>
  <dc:subject/>
  <dc:title>薛家中心小学语文年段学科能力培养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8FBDDC1B4D2CADA6DB2D4B6F7903</vt:lpwstr>
  </property>
  <property fmtid="{D5CDD505-2E9C-101B-9397-08002B2CF9AE}" pid="3" name="KSOProductBuildVer">
    <vt:lpwstr>2052-11.1.0.11579</vt:lpwstr>
  </property>
</Properties>
</file>