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三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 xml:space="preserve">         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语文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高亚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  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3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 xml:space="preserve">学生姓名： 杨婷玉    主要监护人：王园      联系电话： </w:t>
      </w:r>
      <w:r>
        <w:rPr>
          <w:rFonts w:eastAsia="宋体;汉仪书宋二KW"/>
          <w:sz w:val="24"/>
          <w:u w:val="single"/>
          <w:lang w:val="en-US" w:eastAsia="zh-CN"/>
        </w:rPr>
        <w:t xml:space="preserve">13218680066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孩子小时候生病可能伤及大脑，智力发育较缓，理解能力很弱，社会交往能力很弱，家长只希望孩子健康成长，对学习没有要求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sz w:val="28"/>
                <w:szCs w:val="28"/>
                <w:lang w:val="en-US" w:eastAsia="zh-CN"/>
              </w:rPr>
              <w:t>利用课后服务等时间，指导学生的学科基础学习：关注课文的朗读；课后生字的掌握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间关注该生的课文朗读等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利用中午、课后辅导的时间，指导学生进行基础字词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周琭簌       主要监护人： 施如     联系电话：</w:t>
      </w:r>
      <w:r>
        <w:rPr>
          <w:rFonts w:eastAsia="宋体;汉仪书宋二KW"/>
          <w:sz w:val="24"/>
          <w:u w:val="single"/>
          <w:lang w:val="en-US" w:eastAsia="zh-CN"/>
        </w:rPr>
        <w:t xml:space="preserve">13656148410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工作比较忙碌，文化程度不高，对学生的学习关心不够，在家托他人辅导，但辅导不到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自身懒惰，对待学习态度随意，课堂常规未养成，听课效率很低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sz w:val="28"/>
                <w:szCs w:val="28"/>
                <w:lang w:val="en-US" w:eastAsia="zh-CN"/>
              </w:rPr>
              <w:t>利用课后服务等时间，指导学生的学科基础学习：关注课文的朗读；课后字词的掌握；课文的背诵、练习的完成度与正确率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订正生字词语抄写和默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课文背诵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3:00Z</dcterms:created>
  <dc:creator>wcy</dc:creator>
  <dc:description/>
  <dc:language>en-US</dc:language>
  <cp:lastModifiedBy>落桃丶</cp:lastModifiedBy>
  <cp:lastPrinted>2012-09-07T10:13:00Z</cp:lastPrinted>
  <dcterms:modified xsi:type="dcterms:W3CDTF">2023-12-13T17:04:57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60F40503ED8E4B973796597B1F13E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