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2    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袁明明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薛家实验小学学困生成长档案记录单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学生姓名：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朱永耀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主要监护人：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妈妈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联系电话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18151725913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因剖析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可从家庭因素、心智发展、学习习惯等方面进行分析）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孩子头脑比较灵活，但是懒于动手，学习的主动性很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中爸爸长期出差，妈妈一人看两个精力够不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孩子比较听爸爸的话，妈妈的教导孩子听不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辅导策略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提高孩子在校的学习效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加强对妈妈的辅导，给出具体的学习策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加强孩子基础知识的巩固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期期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学期期末成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提高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每周进行一次家校沟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每天进行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分钟的基础练习巩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薛家实验小学学困生成长档案记录单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学生姓名：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姜梓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主要监护人：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妈妈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联系电话： 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18068750856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因剖析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可从家庭因素、心智发展、学习习惯等方面进行分析）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单亲家庭，孩子家庭关系比较复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孩子脾气很暴躁，不服管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孩子身体特殊，有一个血管瘤在脑中，家里人也不好管教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辅导策略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加强孩子的心理疏导，能和善的与大家交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能与哥哥加强交流，让家中能有人管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尽量提高孩子的学习兴趣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期期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学期期末成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提高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辅导记录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  <w:t>针对每天的学习状况，每周与妈妈进行一次交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  <w:t>每天督促孩子读书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采撷阳光的男孩</cp:lastModifiedBy>
  <cp:lastPrinted>2012-09-07T10:13:00Z</cp:lastPrinted>
  <dcterms:modified xsi:type="dcterms:W3CDTF">2023-12-14T13:15:2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37988BD540869F440DDFC5A7DF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