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严沁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教班级：一年级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~20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卷面测试（理论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绘画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2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美术教学的趣味性和教学内容的感染力上面，从教学的语言，图片的选择，表现内容的具体形式等方面去认真思考，找到让学生能通过阶段性的努力而达到的程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加大对学生表扬咱们的力度，要做到表扬诚恳真实，让学生有成就感也有继续努力的决心，增强学生对美术学习的信心，培养学生大胆的表现欲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通过美术教学的途径，展现美术传承文化、表达观念和思想的方式，逐步使学生认识到美术学习与其他课程的学习是相互关联的整体，对自己的成长有其他学科无法替代的作用，在思想上给予足够的重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个别孩子还是没有养成良好的学习习惯、观察习惯，在实践过程中表现出不够耐心和细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个别学生跟不上节奏，上课显得吃力，需要多加关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部分学生上课经常忘记携带学习用具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课堂上不能及时完成作业。需要增强平时常规管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再教学教研上需要增强，提升自己的教学水平和美术知识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让学生体验了解“美能用之于生活中每个角落”的哲理，让学生通过学习美术，使他们知道更多美术的知识和生活知识，知道美化环境的重要性，提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高学习美术的兴趣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观察选出比较有能力的学生，对美术优秀生的提高不可忽视，挖掘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们的潜力，要利用各种途径培养，起到示范榜样的作用，从而推动其他学生学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1:00Z</dcterms:created>
  <dc:creator>微软中国</dc:creator>
  <dc:description/>
  <dc:language>en-US</dc:language>
  <cp:lastModifiedBy>86158</cp:lastModifiedBy>
  <dcterms:modified xsi:type="dcterms:W3CDTF">2023-06-16T05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64645604DFCA7793AE45B065F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