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年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尹丽，彭朝辉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125"/>
        <w:gridCol w:w="714"/>
        <w:gridCol w:w="772"/>
        <w:gridCol w:w="1024"/>
        <w:gridCol w:w="4678"/>
        <w:gridCol w:w="1149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2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bookmarkStart w:id="0" w:name="OLE_LINK1"/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倪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曾一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46.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7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田子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7.2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鹿博轩、朱雨铖、黄子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  <w:lang w:val="en-US" w:eastAsia="zh-CN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7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41.9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>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  <w:lang w:val="en-US" w:eastAsia="zh-CN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  <w:lang w:val="en-US" w:eastAsia="zh-CN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3.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.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罗艺萌、顾语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7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47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2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张忻悦、周庭业、张子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55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均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9:00Z</dcterms:created>
  <dc:creator>User</dc:creator>
  <dc:description/>
  <dc:language>en-US</dc:language>
  <cp:lastModifiedBy>辉</cp:lastModifiedBy>
  <cp:lastPrinted>2014-03-26T15:38:00Z</cp:lastPrinted>
  <dcterms:modified xsi:type="dcterms:W3CDTF">2023-06-21T02:08:39Z</dcterms:modified>
  <cp:revision>4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47F2D03E4B3DAC082712718B11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